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</w:tabs>
        <w:suppressAutoHyphens w:val="true"/>
        <w:spacing w:lineRule="auto" w:line="283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CURRICULUM VITAE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OF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PROF.DR. J.H.G. JONKMAN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 xml:space="preserve">- LECTURES - </w:t>
      </w:r>
    </w:p>
    <w:p>
      <w:p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96" w:right="793" w:gutter="0" w:header="532" w:top="588" w:footer="2268" w:bottom="23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457" w:leader="none"/>
        </w:tabs>
        <w:suppressAutoHyphens w:val="true"/>
        <w:spacing w:lineRule="auto" w:line="283"/>
        <w:ind w:left="1055" w:right="1758" w:hanging="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exact" w:line="19"/>
        <w:jc w:val="both"/>
        <w:rPr>
          <w:spacing w:val="-2"/>
          <w:lang w:val="en-GB" w:eastAsia="en-US"/>
        </w:rPr>
      </w:pPr>
      <w:r>
        <w:rPr>
          <w:spacing w:val="-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6160" cy="120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80.75pt;height:0.9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fldChar w:fldCharType="begin"/>
      </w:r>
      <w:r>
        <w:rPr>
          <w:spacing w:val="-2"/>
          <w:b/>
          <w:lang w:val="en-GB"/>
        </w:rPr>
        <w:instrText xml:space="preserve">ADVANCE \D 2.80</w:instrText>
      </w:r>
      <w:r>
        <w:rPr>
          <w:b/>
          <w:spacing w:val="-2"/>
          <w:lang w:val="en-GB"/>
        </w:rPr>
      </w:r>
      <w:r>
        <w:rPr>
          <w:spacing w:val="-2"/>
          <w:b/>
          <w:lang w:val="en-GB"/>
        </w:rPr>
        <w:fldChar w:fldCharType="separate"/>
      </w:r>
      <w:r>
        <w:rPr>
          <w:b/>
          <w:spacing w:val="-2"/>
          <w:lang w:val="en-GB"/>
        </w:rPr>
      </w:r>
      <w:r>
        <w:rPr>
          <w:b/>
          <w:spacing w:val="-2"/>
          <w:lang w:val="en-GB"/>
        </w:rPr>
      </w:r>
      <w:r>
        <w:rPr>
          <w:spacing w:val="-2"/>
          <w:b/>
          <w:lang w:val="en-GB"/>
        </w:rPr>
        <w:fldChar w:fldCharType="end"/>
      </w:r>
      <w:r>
        <w:rPr>
          <w:b/>
          <w:spacing w:val="-2"/>
          <w:lang w:val="en-GB"/>
        </w:rPr>
        <w:t>LECTURES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exact" w:line="19"/>
        <w:jc w:val="both"/>
        <w:rPr>
          <w:spacing w:val="-2"/>
          <w:lang w:val="en-GB" w:eastAsia="en-US"/>
        </w:rPr>
      </w:pPr>
      <w:r>
        <w:rPr>
          <w:spacing w:val="-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61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0.7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74</w:t>
      </w:r>
      <w:r>
        <w:rPr>
          <w:b/>
          <w:spacing w:val="-2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.</w:t>
        <w:tab/>
        <w:t xml:space="preserve">Farmacochemie congres dag (Sectie Farmacochemie der K.N.C.V. en K.N.M.P.), Utrecht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 xml:space="preserve">The Netherlands, March 1974. </w:t>
      </w:r>
      <w:r>
        <w:rPr>
          <w:spacing w:val="-2"/>
          <w:lang w:val="nl-NL"/>
        </w:rPr>
        <w:t xml:space="preserve">De kwantitatieve analyse van thiazinamium methylsulfaat (Multergan®) in lichaamsvloeistoffen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2.</w:t>
        <w:tab/>
        <w:t xml:space="preserve">British Pharmaceutical Conference, Nottingham, UK, September 1974 (+ J. Wijsbeek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 xml:space="preserve">S. Hollenbeek Brouwer-de Boer, R.A. de Zeeuw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Bioavailability of the quaternary ammonium compound thiazinamium methyl</w:t>
        <w:softHyphen/>
        <w:t xml:space="preserve">sulphate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(Multerga</w:t>
        <w:softHyphen/>
        <w:t>n®) after oral and intramuscular administr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75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.</w:t>
        <w:tab/>
        <w:t xml:space="preserve">35th International Pharmaceutical Conference (F.I.P.-congress), Dublin, Ireland, September 1975 (+ J. Wijsbeek, S. Hollenbeek Brouwer-de Boer, R.A. de Zeeuw, L.E. van Bork, N.G.M. Orie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ioavailability, metabolism and excretion of the quaternary ammonium compound thiazinamium methylsulphate after different routes of administr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76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.</w:t>
        <w:tab/>
        <w:t>Farmacochemie congres dag (Sectie Farmacochemie der K.N.C.V. en K.N.M.P.), The Hague, The Netherlands, April 1976 (+ J. Wijsbeek, R.A. de Zeeuw, L.E. van Bork, N.G.M. Ori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De biologische beschikbaarheid van de kwaternaire ammonium verbinding thiazinamium methylsulfaat (Multergan®) na verschillende wijzen van toediening bij de me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5.</w:t>
        <w:tab/>
        <w:t xml:space="preserve">Federatieve Vergadering van Medisch-Biologische Verenigingen, Amsterd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The Netherlands, April 1976 (+ J. Wijsbeek, R.A. de Zeeuw, L.E. van Bork, N.G.M. Ori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Determination of bioavailability and pharmacokinetic parameters in man, using pharmacological data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6.</w:t>
        <w:tab/>
        <w:t xml:space="preserve">Federatieve Vergadering van Medisch-Biologische Verenigingen, Amsterd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The Netherlands, April 1976 (+ H.G.M. Westenberg, J. Wijsbeek, E. van der Kleij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and metabolism of the quaternary ammonium compound thiazinamium methylsulphate (Multergan®) in dog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>6A.</w:t>
        <w:tab/>
        <w:t xml:space="preserve">Federatieve Vergadering van Medisch-Biologische Verenigingen, Amsterd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The Netherlands, April 1976 (+ H.G.M. Westenberg, E.M. Wirix, E. van der Kleij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of carbamazepine in animal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.</w:t>
        <w:tab/>
        <w:t xml:space="preserve">British Pharmaceutical Conference, St. Andrews, UK, September 1976 (+ L.E. van Bork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J. Wijsbeek, R.A. de Zeeuw, N.G.M. Orie, H.L.M. Cox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‘First pass effect’ after rectal administration of thiazinamium methylsulphate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77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.</w:t>
        <w:tab/>
        <w:t xml:space="preserve">Conference on Autoradiography, Uppsala, Sweden, May 1977 (+ H.G.M. Westenberg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E. van der Kleij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A comparison of the distribution of promethazine and its quaternary analogue in mice and monkey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.</w:t>
        <w:tab/>
        <w:t xml:space="preserve">37th International Pharmaceutical Conference (F.I.P.-congress), The Hague, The Netherlands, September 1977 (+ L.E. van Bork, J. Wijsbeek, A.S. Bolhuis-de Vries, R.A. de Zeeuw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N.G.M. Orie, H.L.M. Cox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omparison of the ‘first pass effect’ after oral and rectal administration of thiazinamium methylsulphate in ma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78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9A.</w:t>
        <w:tab/>
        <w:t>Second PHORUM meeting, Brandon, Near Coventry, United Kingdom, April 1978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nhancement of quaternary ammonium ion absorp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79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.</w:t>
        <w:tab/>
        <w:t xml:space="preserve">International Theophylline Symposium, London, UK, May 1979 (+ W.Chr. Berg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R.A. de Zeeuw, N.G.M. Orie, R. Schoenmak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absolute bioavailability of microcrystalline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1.</w:t>
        <w:tab/>
        <w:t>University of California, San Francisco, USA, School of Pharmacy, Department of Pharmacy, June 1979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ioanalysis of the quaternary ammonium compound thiazinamium methylsulphat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.</w:t>
        <w:tab/>
        <w:t>University of California, San Francisco, USA, School of Pharmacy, October 1979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and metabolism of thiazinamium methylsulphat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.</w:t>
        <w:tab/>
        <w:t>University of Iowa, Iowa City, USA, School of Pharmacy, November 1979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ioanalysis and clinical pharmacokinetics of some anti-asthmatic drug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.</w:t>
        <w:tab/>
        <w:t>University of Cincinnati, Cincinnati, Ohio, USA, School of Pharmacy, November 1979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ioanalysis and clinical pharmacokinetics of some anti-histaminic drug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5.</w:t>
        <w:tab/>
        <w:t>Symposium ‘The serum concentration of drugs’ organized by de Nederlandse Vereniging van Ziekenhuis</w:t>
        <w:softHyphen/>
        <w:t>apothekers, Amsterdam, The Netherlands, December 1979 (+ A.M. Soeterboe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Bioanalysis of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0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6.</w:t>
        <w:tab/>
        <w:t>ALZA Corp., Palo Alto, California, USA, September 1980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Formation of ion pairs and drug absorption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7.</w:t>
        <w:tab/>
        <w:t>United States Government, Fo</w:t>
        <w:softHyphen/>
        <w:t>od and Drug Administra</w:t>
        <w:softHyphen/>
        <w:t>tion, Division of Biopharmaceutics, Washington D.C., USA, October 1980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orrelation between ‘in vitro’ dissolution and ‘in vivo’ disposition of two new sustained release theophylline prepara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1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8.</w:t>
        <w:tab/>
        <w:t xml:space="preserve">First European Congress of Biopharmaceutics and Pharmacokinetics, Clermont Ferrand, France, April 1981 (+ W.Chr. Berg, G.H. Koëter, N. Grimberg, R. Schoenmaker, R.A. de Zeeuw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K. de Vrie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correlation between ‘in vitro’ dissolution and ‘in vivo’ disposition of sustained release theophylline table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9.</w:t>
        <w:tab/>
        <w:t>Federatieve Vergadering van Medisch-Biologische Vereni</w:t>
        <w:softHyphen/>
        <w:t xml:space="preserve">gingen, Utrecht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April 1981, Microsymposium ‘Bronchus constriction: pharmacological aspects’ (+ W.Chr. Berg, G.H. Koëter, R. Schoenmaker, R.A. de Zeeuw, K. de Vrie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Serum level profiles of theophylline after administration of sustained release dosage form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0.</w:t>
        <w:tab/>
        <w:t>4th International Symposium ‘Methods in Clinical Pharmacology - Theophylline and other Methylxanthines’, Frankfurt am Main, Germany, May 1981 (+ W.Chr. Berg, R. Sch</w:t>
        <w:softHyphen/>
        <w:t>oenmak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rreproducible serum concentration-time profiles after intake of a new sustained release theophylline tablet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1.</w:t>
        <w:tab/>
        <w:t xml:space="preserve">4th International Symposium ‘Methods in Clinical Pharmacology - Theophylline and other Methylxanthines’, Frankfurt am Main, Germany, May 1981 (+ K.T. Muir, D.S. Tang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. Riegel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elective quantitative determination of methylxanthines and methyl uric acids in ur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2.</w:t>
        <w:tab/>
        <w:t>41st International Congress of Pharmaceutical Sciences (F.I.P.-congress), Vienna, Austria, September 1981 (+ J.P. Franke, R. Schoenmaker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tability of theophylline in serum during storage at dif</w:t>
        <w:softHyphen/>
        <w:t>ferent temperatur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3.</w:t>
        <w:tab/>
        <w:t>41st International Congress of Pharmaceutical Sciences (F.I.P.-congress), Vienna, Austria, September 1981 (+ W.Chr. Berg, R. Schoenmaker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issolution and absorption profiles after rapidly dissolving and sustained release theophylline table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24.</w:t>
        <w:tab/>
        <w:t>Symposium ter gelegenheid van het 25-jarig bestaan van het Laboratorium der Nederlandse Apothekers, The Hague, The Netherlands, September 1981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De betekenis van het L.N.A. voor de praktijkapotheker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b/>
          <w:spacing w:val="-2"/>
          <w:u w:val="single"/>
          <w:lang w:val="nl-NL"/>
        </w:rPr>
        <w:t>1982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25.</w:t>
        <w:tab/>
        <w:t>Winter-congres van de Koninklijke Nederlandse Chemische Vereniging, Sectie Analytische Chemie, Amsterdam, The Netherlands, January 1982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Bioanalyse van anti-asthmatica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6.</w:t>
        <w:tab/>
        <w:t xml:space="preserve">The Sidney Riegelman Memorial Symposium ‘Pharmacokinetics: a modern view’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an Francisco, USA, April 1982 (+ D.D.S. Tang-Liu, K.T. Muir, M. Kunitani, S. Riegel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n automated HPLC-ass</w:t>
        <w:softHyphen/>
        <w:t>ay for simultaneous quantitation of fourteen methylated xanthines and uric acids in urine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7.</w:t>
        <w:tab/>
        <w:t>Conference on ‘Sustained Release Theophylline’, Amsterdam, The Netherlands, June 1982 (+ W.Chr. Berg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issolution models involving a pH-change: their correlation with absorption of theophylline from sustained release table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8.</w:t>
        <w:tab/>
        <w:t>University of Florida, Gainesville, USA, College of Pharmacy, August 1982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iopharmaceutics of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8A.</w:t>
        <w:tab/>
        <w:t>Fifth Meeting of the Working Group on Respiratory Clinical Pharmacology, Frankfurt, Germany, March 1982 (+ L.E. van Bork, J.E. Greving, N.G.M. Orie, R. Peset, H. de Vries and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dynamics of thiazinamium methylsulphate and oxyphenonium bromide and the difference in effect between aerosol of oxyphenonium bromide or ipratropium bromide and a metered aerosol of oxyphenonium bromid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8B.</w:t>
        <w:tab/>
        <w:t>Fifth Meeting of the Working Group on Respiratory Clinical Pharmacology, Frankfurt, Germany, March 1982 (+ J.E. Greving, L.E. van Bork, N.G.M. Orie and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of thiazinamium methylsulphate and oxyphenonium bromide in relation to its pharmacodynamic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3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29.</w:t>
        <w:tab/>
        <w:t>Symposium ‘Theofylline bij CARA’, Almere, The Netherlands, April 1983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Biofarmaceutische en farmacokinetische aspecten van theofylline therapi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0.</w:t>
        <w:tab/>
        <w:t>Asthma Symposium, Lund, Sweden, May 1983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Factors influencing absorption of sustained release theophylline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1.</w:t>
        <w:tab/>
        <w:t xml:space="preserve">43rd International Congress of Pharmaceutical Sciences (F.I.P.-congress), Montreux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Switzer</w:t>
        <w:softHyphen/>
        <w:t>land, September 1983 (+ L.P. Balant, W.J.V. van der Boon, R. Schoenmaker, A. Holtkamp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Chronopharmacokinetics of theophylline in ma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2.</w:t>
        <w:tab/>
        <w:t>Second conference on ‘Sustained Release Theophylline’, Mont Ste Marie, Ottawa, Canada, September 1983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Biopharmaceutical and pharmacokinetic drug interactions with theophylline.      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33.</w:t>
        <w:tab/>
        <w:t>Symposium ‘Chronofarmacologie, de invloed van biologische rhythmen op de medicatie’, Ammerzoden, The Netherlands, November 1983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Chronofarmacokinetiek van theof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4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4.</w:t>
        <w:tab/>
        <w:t>Symposium ‘Progressi in pneumologia: la teofillina ritardo’, Palermo, Italy, March 1984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n vitro dissolution tests and their relation to in vivo absorption from sustained release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5.</w:t>
        <w:tab/>
        <w:t xml:space="preserve">‘Biological Rhythms and Medications’, First International Montreux Conference on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hronophar</w:t>
        <w:softHyphen/>
        <w:t>macology, Montreux, Switzerland, March 1984 (+ M.H. Smolensky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hronopharmacology of theophylline, with special reference to age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6.</w:t>
        <w:tab/>
        <w:t>Symposium ‘Sustained release theophyllines: factors influencing disposition and therapeutic effect’, Cologne, Germany, April 1984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In vitro modelling and its relation to in vivo absorption.              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7.</w:t>
        <w:tab/>
        <w:t>Symposium ‘Sustained release theophyllines: factors influencing disposition and therapeutic effect’, Cologne, Germany, April 1984 (+ W.J.V. van der Boo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rugs influencing theophylline disposi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38.</w:t>
        <w:tab/>
        <w:t xml:space="preserve">Congres Nederlandse Vereniging voor Klinische Farmacologie en Biofarmacie, Utrecht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Netherlands, May 1984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Het effect van cefaclor op de klinische farmacokinetiek van theof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39.</w:t>
        <w:tab/>
        <w:t xml:space="preserve">Second European Congress of Biopharmaceutics and Pharmacokinetics, Salamanca, Spai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April 1984 (+ W.J.V. van der Boon, A. Holtkamp, J. Hempeniu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influence of cefaclor on the clinical pharmacokinetics of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0.</w:t>
        <w:tab/>
        <w:t xml:space="preserve">Second European Congress of Biopharmaceutics and Pharmacokinetics, Salamanca, Spai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April 1984 (+ W.J.V. van der Boon, R. Schoenmaker, A. Holtkamp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influence of antacid on theophylline absorption from two sustained release prepara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1.</w:t>
        <w:tab/>
        <w:t xml:space="preserve">Second European Congress of Biopharmaceutics and Pharmacokinetics, Salamanca, Spai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April 1984 (+ L.P. Balant, W.J.V. van der Boon, R. Schoenmaker, A. Holtkamp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Circadian variation in theophylline elimin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41A.</w:t>
        <w:tab/>
        <w:t>Congres Koninklijke Nederlandse Chemische Vereniging, Sectie Analytische Chemie, Werkgroep Farmaceutische en Bio-Medische Analyse (FABIAN), Utrecht, The Netherlands, November 1984 (+ R. Schoenmaker, J. Hempeniu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Bioanalysis of amoxicillin by ion pair column extraction and reversed-phase ion pair HPLC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41B.</w:t>
        <w:tab/>
        <w:t xml:space="preserve">Congres Koninklijke Nederlandse Chemische Vereniging, Sectie Analytische Chemie, Werkgroep Farmaceutische en Bio-Medische Analyse (FABIAN), Utrecht, The Netherlands, November 1984 (+ J. Hempenius, A. Holtkamp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Rapid analysis of ibuprofen in plasma by column extraction and reversed-phase HPLC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5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2.</w:t>
        <w:tab/>
        <w:t xml:space="preserve">Anti-asthma Xanthines and Adenosine Symposium, Copenhagen, Denmark, February 1985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+ O. Borga, W.J.V. van der Boon, G. Grasmeijer, I. Hakansso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of enprophylline: relationship to age, sex, smoking habits and creatinine clearanc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3.</w:t>
        <w:tab/>
        <w:t xml:space="preserve">Anti-asthma Xanthines and Adenosine Symposium, Copenhagen, Denmark, February 1985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+ J. Kraan, I. Hakansson, G.H. Koëter, H.J. Sluiter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Enprophylline and theophylline pharmacokinetics compared in patients with impaired hepatic or renal fun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44.</w:t>
        <w:tab/>
        <w:t>Seminarium voor Kindergeneeskunde: ‘Ademhalings-aandoeningen bij Kinderen’, Antwerp, Belgium, February 1985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Orale theophylline therapie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45.</w:t>
        <w:tab/>
        <w:t>Congres Koninklijke Nederlandse Chemische Vereniging, Sectie Analytische Chemie, Werkgroep Farmaceutische en Biomedische Analyse (FABIAN), Amster</w:t>
        <w:softHyphen/>
        <w:t xml:space="preserve">dam, The Netherlands, March 1985. Voorbeelden van het gebruik van chromatografische technieken bij het oplossen van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farmaceutis</w:t>
        <w:softHyphen/>
        <w:t>ch-biomedische probleme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6.</w:t>
        <w:tab/>
        <w:t xml:space="preserve">‘Up-date on Theophylline’ (F.D.A. sponsored symposium), Washington, USA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eptember 1985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 drug interactions with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7.</w:t>
        <w:tab/>
        <w:t>Fourth Congress of the European Society of Pneumol</w:t>
        <w:softHyphen/>
        <w:t>ogy, Milan, Italy, September 1985 (+ W.J.V. van der Boon, G. Grasmeijer, A. Holland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No influence of breakfast on the disposition of the 24-ho</w:t>
        <w:softHyphen/>
        <w:t>ur sustained release theophylline capsule Dilatrane® A.P. 400 mg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6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8.</w:t>
        <w:tab/>
        <w:t xml:space="preserve">‘Biological Rhythms and Medications’, Second International Montreux Conference on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hronop</w:t>
        <w:softHyphen/>
        <w:t>harmacology, Montreux, Switzerland, March 1986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role of food intake on day-night differences in theo</w:t>
        <w:softHyphen/>
        <w:t>phylline absorp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49.</w:t>
        <w:tab/>
        <w:t xml:space="preserve">Third World Conference on Clinical Pharmacology &amp; Therapeutics, Stockholm, Swede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July 1986 (+ R.A. de Zeeuw, J.P. Yska, B.E. Cabana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nterindividual differences in dextromethorphan kinetics in ma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0.</w:t>
        <w:tab/>
        <w:t xml:space="preserve">Third World Conference on Clinical Pharmacology &amp; Therapeutics, Stockholm, Swede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July 1986 (+ R.A. de Zeeuw, J. Wiechers, J. Oren, R.D.T. Thompso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ercutaneous absorption and elimination of Azone® in ma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1.</w:t>
        <w:tab/>
        <w:t xml:space="preserve">‘Sustained Release Theophylline for Once-a-Day Dosing’, Bassenthwaite, England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eptember 1986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>A comparison of plasma profiles after Theo-Dur</w:t>
      </w:r>
      <w:r>
        <w:rPr>
          <w:rFonts w:cs="WP TypographicSymbols;Symbol" w:ascii="WP TypographicSymbols;Symbol" w:hAnsi="WP TypographicSymbols;Symbol"/>
          <w:spacing w:val="-2"/>
          <w:vertAlign w:val="superscript"/>
          <w:lang w:val="en-GB"/>
        </w:rPr>
        <w:t></w:t>
      </w:r>
      <w:r>
        <w:rPr>
          <w:spacing w:val="-2"/>
          <w:lang w:val="en-GB"/>
        </w:rPr>
        <w:t xml:space="preserve"> twice daily and theophylline K-1B capsules (Riker Laboratories) once daily in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2.</w:t>
        <w:tab/>
        <w:t xml:space="preserve">Conference on Transdermal Drug Delivery Systems, Neu-Ulm, Germany, December 1986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+ J. Wiechers, R.A. de Zeeuw, B.F.H. Drenth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ercutaneous absorption and elimination of Azone</w:t>
      </w:r>
      <w:r>
        <w:rPr>
          <w:rFonts w:cs="WP TypographicSymbols;Symbol" w:ascii="WP TypographicSymbols;Symbol" w:hAnsi="WP TypographicSymbols;Symbol"/>
          <w:spacing w:val="-2"/>
          <w:vertAlign w:val="superscript"/>
          <w:lang w:val="en-GB"/>
        </w:rPr>
        <w:t></w:t>
      </w:r>
      <w:r>
        <w:rPr>
          <w:spacing w:val="-2"/>
          <w:lang w:val="en-GB"/>
        </w:rPr>
        <w:t xml:space="preserve"> in huma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7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3.</w:t>
        <w:tab/>
        <w:t xml:space="preserve">Third European Congress of Biopharmaceutics and Pharmacokinetics, Freiburg, Germany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April 1987 (+ W.J.V. van der Boon, G. Grasmeij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Intra-subject variability of theophylline pharmacokinetics after intravenous administr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4.</w:t>
        <w:tab/>
        <w:t xml:space="preserve">Third European Congress of Biopharmaceutics and Pharmacokinetics, Freiburg, Germany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pril 1987 (+ G. Bianchetti, J.F. Thiercelin, V. Ascalone, P. Guinebault, J.P. Thenot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 profile of alpidem, a new anxiolytic, in healthy volunteer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5.</w:t>
        <w:tab/>
        <w:t xml:space="preserve">Third European Congress of Biopharmaceutics and Pharmacokinetics, Freiburg, Germany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April 1987 (+ Ph. Guillet, V. Ascalone, G. Bianchetti, P. Padovani, J.F. Thierceli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. Bercoff, A. Crema, A. Meyr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nfluence of physiological and pathological factors on the pharmacokinetics of alpidem, a new imidazopyridine anxiolytic agent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6.</w:t>
        <w:tab/>
        <w:t>22nd Annual Meeting of the Societas Europaea Physiologiae Clinicae Respiratoriae (S.E.P.C.R.), Antwerp, Belgium, June 1987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ophylline metabolism and its interac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7.</w:t>
        <w:tab/>
        <w:t xml:space="preserve">Second National Meeting of the American Association of Pharmaceutical Scientists (A.A.P.S.), Boston, USA, June 1987 (+ J.W. Wiechers, B.F.H. Drenth, R.A. de Zeeuw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R. Vaidyanath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 xml:space="preserve">In vivo percutaneous absorption and elimination of </w:t>
      </w:r>
      <w:r>
        <w:rPr>
          <w:spacing w:val="-2"/>
          <w:vertAlign w:val="superscript"/>
          <w:lang w:val="en-GB"/>
        </w:rPr>
        <w:t>14</w:t>
      </w:r>
      <w:r>
        <w:rPr>
          <w:spacing w:val="-2"/>
          <w:lang w:val="en-GB"/>
        </w:rPr>
        <w:t xml:space="preserve">C-labeled Azone in humans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8.</w:t>
        <w:tab/>
        <w:t xml:space="preserve">47th International Congress of Pharmaceutical Sciences (F.I.P.-congress), Amsterd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The Netherlands, September 1987 (+ A.S.C. Wymenga, W.J.V. van der Boon, J.K. Beugelink and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 xml:space="preserve">Influenza vaccination does not alter theophylline pharmacokinetics as studied by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>UV-spectrophotometry, HPLC and EMIT</w:t>
      </w:r>
      <w:r>
        <w:rPr>
          <w:rFonts w:cs="WP TypographicSymbols;Symbol" w:ascii="WP TypographicSymbols;Symbol" w:hAnsi="WP TypographicSymbols;Symbol"/>
          <w:spacing w:val="-2"/>
          <w:vertAlign w:val="superscript"/>
          <w:lang w:val="en-GB"/>
        </w:rPr>
        <w:t></w:t>
      </w:r>
      <w:r>
        <w:rPr>
          <w:spacing w:val="-2"/>
          <w:lang w:val="en-GB"/>
        </w:rPr>
        <w:t xml:space="preserve"> assay method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59.</w:t>
        <w:tab/>
        <w:t xml:space="preserve">47th International Congress of Pharmaceutical Sciences (F.I.P.-congress), Amsterd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Netherlands, September 1987 (+ B. Oosterhuis, F.A. Kerkhof, J.P. Yska and G. Grasmeij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>Time profile of metoprolol plasma concentration and effect on exercise induced heart rate during multiple dosing with different sustained release preparations in extensive and poor metaboliz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0.</w:t>
        <w:tab/>
        <w:t xml:space="preserve">47th International Congress of Pharmaceutical Sciences (F.I.P.-congress), Amsterd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Netherlands, September 1987 (+ R.A. de Zeeuw and B.E. Cabana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Large differences in dextromethorphan steady state levels due to polymorphic metabolism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1.</w:t>
        <w:tab/>
        <w:t xml:space="preserve">Conference on Novel Drug Delivery Systems, Neu-Ulm, Germany, September 1987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(+ J.W. Wiechers, B.F.H. Drenth and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percutaneous absorption and excretion of azone and triamcinolone acetonide from a cream under single and multiple dosing condi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2.</w:t>
        <w:tab/>
        <w:t>Symposium ‘New Developments in Mechanisms and Treatment of Bronchial Obstruction’, Santiago de Compostela, Spain, October 1987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 aspects of bronchodilator therapy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3.</w:t>
        <w:tab/>
        <w:t>Symposium ‘New Developments in Mechanisms and Treatment of Bronchial Obstruction’, Santiago de Compostela, Spain, October 1987 (+ W.J.V. van der Boon, G. Grasmeij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 comparison of the steady state plasma concentrations of theophylline from Theo</w:t>
        <w:softHyphen/>
        <w:t>lin® Retard and Pharphylline®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4.</w:t>
        <w:tab/>
        <w:t>Symposium ‘New Developments in Mechanisms and Treatment of Bronchial Obstruction’, Santiago de Compostela, Spain, October 1987 (+ O. Börga, W.J.V. van der Boon, G. Grasmeijer, I. E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of enprophylline: relationship to age, sex, smoking habits, oral contraceptive use and creatinine clearanc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5.</w:t>
        <w:tab/>
        <w:t xml:space="preserve">Symposium ‘New Developments in Mechanisms and Treatment of Bronchial Obstruction’, Santiago de Compostela, Spain, October 1987 (+ J. Kraan, G.H. Koëter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Th.W. van der Mark, M. Boorsma, J. Kukler, H.J. Sluiter, K. de Vrie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ophylline and enprophylline partially inhibits methacholine-induced bronchoconstriction in asthmatic subjec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66.</w:t>
        <w:tab/>
        <w:t>Congres Koninklijke Nederlandse Chemische Vereniging, Sectie Analytische Chemie, Werkgroep Farmaceutische en Bio-Medische Analyse (FABIAN), Weesp, The Netherlands, November 1987 (+ O.E. de Noord, J. Hempenius, P.M.J. Coenegracht, D.A. Doornbo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Development for robotised optimization of sample pre-treatment techniques for chromatographic analysis of biological matric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7.</w:t>
        <w:tab/>
        <w:t>‘Biological Rhythms and Medications’, Third Internation</w:t>
        <w:softHyphen/>
        <w:t>al Conference of Chrono-pharmaco</w:t>
        <w:softHyphen/>
        <w:t xml:space="preserve">logy, Nice, France, March 1988 (+ A. Reinberg, B. Oosterhuis, O.E. de Noord, F.A. Kerkhof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fr-FR"/>
        </w:rPr>
        <w:t>Y. Motohashi, F. Lévi, F. Carandent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fr-FR"/>
        </w:rPr>
        <w:tab/>
      </w:r>
      <w:r>
        <w:rPr>
          <w:spacing w:val="-2"/>
          <w:lang w:val="en-GB"/>
        </w:rPr>
        <w:t>Dosing-time and sex-related differences in the pharmacokinetics of cefodizim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8.</w:t>
        <w:tab/>
        <w:t>International Conference on Pharmaceutical Sciences and Clinical Pharmacology, Jerusalem, Israël, June 1988 (+ J.W. Wiechers, B.F.H. Drenth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ffect of azone on the percutaneous absorption of triamcinolone acetonide from a cream in huma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69.</w:t>
        <w:tab/>
        <w:t>International Conference on Pharmaceutical Sciences and Clinical Pharmacology, Jerusalem, Israel, June 1988 (+ J.W. Wiechers, B.F.H. Drenth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ercutaneous absorption and excretion of azone after dosing as such and in a triamcinolone acetonide cream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0.</w:t>
        <w:tab/>
        <w:t xml:space="preserve">Sixth International Symposium on Laboratory Robots, Boston, USA, October 1988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 xml:space="preserve">(+ O.E. de Noord, J. Hempenius, P.M.J. Coenegracht and D.A. Doornbos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Development of robotised optimization of sample pretreatment techniques for chromatographic analysis of biological sampl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1.</w:t>
        <w:tab/>
        <w:t xml:space="preserve">National Conference on Omeprazole-1, Maastricht, The Netherlands, November 1988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(+ B. Oost</w:t>
        <w:softHyphen/>
        <w:t>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Omeprazole, pharmacology and interac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72.</w:t>
        <w:tab/>
        <w:t xml:space="preserve">Congres Koninklijke Nederlandse Chemische Vereniging, Sectie Analytische Chemie, Werkgroep Farmaceutische en Bio-Medische Analyse (FABIAN), Groningen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 xml:space="preserve">November 1988 (+ H.J. Jeuring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Development of robotised sample preparation techniques in bioanalysi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89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3.</w:t>
        <w:tab/>
        <w:t xml:space="preserve">National Conference on Omeprazole-2, Scheveningen, The Netherlands, April 1989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(+ B. Ooster</w:t>
        <w:softHyphen/>
        <w:t>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Omeprazole, pharmacology and interaction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4.</w:t>
        <w:tab/>
        <w:t>Third International Symposium on Drug Analysis, Antwerp, Belgium, May 1989 (+ J. Wieling, J. Hempenius, H.J. Jeuring, P.M.J. Coenegracht and D.A. Doornbo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evelopment of robotised guarded sample preparation techniques for chromato</w:t>
        <w:softHyphen/>
        <w:t>graphic analysis of biological matric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5.</w:t>
        <w:tab/>
        <w:t>Fourth World Conference on Clinical Pharmacology and Therapeutics, Mannheim-Heidelberg, Germany, 1989 (+ D.N. Duong, P.B.M. Zuiderwijk, R.G.L. van Tol and P.J.G. Cornelisse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dynamics and tolerability of ULFS-49, a new specific bradycardic agent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6.</w:t>
        <w:tab/>
        <w:t xml:space="preserve">Fourth World Conference on Clinical Pharmacology and Therapeutics, Mannheim-Heidelberg, Germany, 1989 (+ B. Oosterhuis, G. Nemisz, P.J.G. Cornelissen, P.B.M. Zuiderwijk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H.J. Jeuring, C.A.P.F. Su and R.G.L. van Tol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Uricosuric effect of ambroxol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77.</w:t>
        <w:tab/>
        <w:t>Fourth World Conference on Clinical Pharmacology and Therapeutics, Mannheim-Heidelberg, Germany, 1989 (+ F.A.E. Sollie, J. Dingemanse, H. Staudinger and V.W. Steinijan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nvestigation of the influence of caffeine on the pharmacokinetics of theophyllin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78.</w:t>
        <w:tab/>
        <w:t>Congres Koninklijke Nederlandse Chemische Vereniging, Sectie Analytische Chemie, Werkgroep Farmaceutische en Bio-Medische Analyse (FABIAN), Oss, The Netherlands, November 1989 (+ J. Hempenius and C.K. Mensin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Determination of debrisoquine and 4-OH-debrisoquine in human urine by reversed phase high performance liquid chromatography and fluorescence dete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79.</w:t>
        <w:tab/>
        <w:t>Congres Koninklijke Nederlandse Chemische Vereniging, Sectie Analytische Chemie, Werkgroep Farmaceutische en Bio-Medische Analyse (FABIAN), Oss, The Nether</w:t>
        <w:softHyphen/>
        <w:t>lands, November 1989 (+ J. Wieling, J. Hempenius, P.M.J. Coenegracht, H.J. Jeuring and D.A. Doornbo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Introduction of mixture experimental design in the optimization of liquid extraction of drugs from biological matric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90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>80.</w:t>
        <w:tab/>
        <w:t>Fourth European Congress of Biopharmaceutics and Pharmacokinetics, Geneva, Switzerland, April 1990 (+ W. Roth, E. Bauer, P.J.G. Cornelissen, R.G.L. van Tol and P.B.M. Zuiderwij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Pharmacokinetics of UL-FS 49 Cl, a new specific heart rate lowering agent in healthy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volun</w:t>
        <w:softHyphen/>
        <w:t>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1.</w:t>
        <w:tab/>
        <w:t xml:space="preserve">International Symposium on Measurement and Kinetics of ‘In Vivo’ Drug Effects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 xml:space="preserve">(IUPHAR Satellite symposium) Noordwijk, The Netherlands, June 1990 (+ B. Oosterhui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P.B.M. Zuiderwijk, F.A.E. Sollie and H.W. Vissch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Metoprolol pharmacokinetics and effect on exercise heart rate in steady state during multiple dosing with controlled release formulations: multiple-unit formulation compared with matrix formulation and placebo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2.</w:t>
        <w:tab/>
        <w:t xml:space="preserve">Euroanalysis VII, Vienna, Austria, August 1990 (+ J. Wieling, P.M.J. Coenegracht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.A.A. Duineveld, C.K. Mensink and D.A. Doornbo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ombination of mixture and factorial variables in one experimental design to investigate interactions between extraction liquid composition and extraction condition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83.</w:t>
        <w:tab/>
        <w:t xml:space="preserve">Congres Nederlandse Vereniging voor Klinische Farmacologie en Biofarmacie, Utrecht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The Netherlands, October 1990 (+ P.N.M. van Heiningen, B. Oosterhuis, H. de Bruin and J.A.R.J. Huls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of the antiepileptic drug oxcarbazepine in relation to ag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4.</w:t>
        <w:tab/>
        <w:t>Course on ‘Controlled Release Products - Recommendation in Support of EC-Guidelines’, organized by Arbeitsgemeinschaft für Pharmazeutische Verfahrens</w:t>
        <w:softHyphen/>
        <w:t xml:space="preserve">technik (International Association for Pharmaceutical Technology), Cologne, Germany, October 1990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 xml:space="preserve">(+ B. Oosterhuis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Single dose versus multiple dose administr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85.</w:t>
        <w:tab/>
        <w:t xml:space="preserve">Congres Koninklijke Nederlandse Chemische Vereniging, Sectie Analytische Chemie, Werkgroep Farmaceutische en Bio-Medische Analyse (FABIAN), Eindhoven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November 1990 (+ J. Wieling, J. Schepers, J. Hempenius and C.K. Mensin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Reversed-phase high-performance liquid chromatographic separation of 12 sulphonamides using mixture design statistical mobile phase optimization and multi criteria decision making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b/>
          <w:spacing w:val="-2"/>
          <w:u w:val="single"/>
          <w:lang w:val="nl-NL"/>
        </w:rPr>
        <w:t>1991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86.</w:t>
        <w:tab/>
        <w:t xml:space="preserve">Congres Nederlandse Vereniging voor Klinische Farmacologie en Biofarmacie, Utrecht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 xml:space="preserve">The Netherlands, April 1991 (+ O.R. Leeuwenkamp, H.W. Visscher, E. Louwerens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K.J. van Aubel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A comparative study on the steady-state pharmacokinetics of controlled-release and immediate-release diltiazem tablet prepara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7.</w:t>
        <w:tab/>
        <w:t xml:space="preserve">International Boerhave Course on ‘Drug-drug interactions and drug-food interactions’, Leiden, The Netherlands, May 1991 (+ B. Oosterhuis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Food and bioavailability and bioequivalence studi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8.</w:t>
        <w:tab/>
        <w:t xml:space="preserve">Third European Congress on Obesity, Nice, France, May 1991 (+ C. Güzelhan, H.J.M.J. Crijns, P.A.M. Peeters and D. Hartmann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logical activity (inhibition of fat absorption) and tolerability in healthy volunteers of tetrahydrolipstatin (THL) - specific lipase inhibitor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89.</w:t>
        <w:tab/>
        <w:t>Fifteenth International Symposium on Column Liquid Chromatography (‘HPLC '91’) , Basel, Switzerland, June 1991 (+ J. Wieling, P.M.J. Coenegracht, C.K. Mensink and D.A. Doornbo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Monte Carlo simulation of improvement of assay methods with liquid-liquid extraction prior to HPLC: selection of robust combinations of extraction liquid composition and internal standard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0.</w:t>
        <w:tab/>
        <w:t>Thirty-first Interscience Conference on Antimicrobial Agents and Chemotherapy, Chicago, USA, September/October 1991 (+ G. Montay, R. Bruno, J.C. Vergniol, J. Rey, A. Frydman, P.A.M. Peeters and I. Dhont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of Sparfloxacin after Repeated Administration in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90A.</w:t>
        <w:tab/>
        <w:t>Congres Koninklijke Nederlandse Chemische Vereniging, Sectie Analytische Chemie, Werkgroep Farmaceutische en Biomedische Analyse (FABIAN), Leiden, The Netherlands, November 1991 (+ J. Wieling, A.N. Grimberg and C.K. Mensin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effect of the experimental error of analytical assay methods on the determination of pharmacokinetic parameters: a Monte Carlo simul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b/>
          <w:spacing w:val="-2"/>
          <w:u w:val="single"/>
          <w:lang w:val="nl-NL"/>
        </w:rPr>
        <w:t>1992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91.</w:t>
        <w:tab/>
        <w:t>Congres Belgische en Nederlandse Vereniging voor Klinische Farmacologie en Biofarmacie, Gent, Belgium, April 1992 (+ M.-L. Huang, A. van Peer, R. Woestenborgh and J. Heykant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of risperidone in dextromethorphan-phenotyped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2.</w:t>
        <w:tab/>
        <w:t>BIO-International '92; Conference on Bioavailability, Bioequivalence and Pharmacokinetic Studies, Bad Homburg, Frankfurt, Germany, May 1992 (+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ignificance of the reference product in bioequivalence evaluations: pharmaceutical quality, variability, biopharmaceutical characteristic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3.</w:t>
        <w:tab/>
        <w:t xml:space="preserve">18th World Congress of Dermatology, New York, USA, May 1992 (+ G.A. Roder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H.W. Visscher and P.B.M. Zuiderwij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A comparative study on adrenal suppressive effect of 0.025% budesonide cream (BUD) and 0.05% betamethasone dipropionate cream (BMP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4.</w:t>
        <w:tab/>
        <w:t xml:space="preserve">Fifth World Conference on Clinical Pharmacology and Therapeutics, Yokohama, Japa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July 1992 (+ P.N.M. van Heiningen, B. Oosterhuis, J.J. van Lier, C.K. Mensink, H. de Bruin and I. Castagné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of the anti-ischaemic compound trimetazidine in relation to ag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4A.</w:t>
        <w:tab/>
        <w:t>Fifth World Conference on Clinical Pharmacology and Therapeutics, Yokohama, Japan, July 1992 (+ J.F. Thiercelin, P.B.M. Zuiderwijk, P.A.M. Peeters, C.K. Mensink, J. Neccari and H. de Brui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olerance and pharmacokinetics of tiludronate after multiple dose administration of 200, 400, 600 and 800 mg to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95.</w:t>
        <w:tab/>
        <w:t xml:space="preserve">Stability Research Group Symposium, Utrecht, The Netherlands, November 1992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+ B. Oosterhu</w:t>
        <w:softHyphen/>
        <w:t>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Bioanalyse in de context van biofarmaceutisch onderzoek: kwalitatieve en kwantitatieve randvoorwaarde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b/>
          <w:spacing w:val="-2"/>
          <w:u w:val="single"/>
          <w:lang w:val="nl-NL"/>
        </w:rPr>
        <w:t>1993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96.</w:t>
        <w:tab/>
        <w:t xml:space="preserve">Spring Meeting Groningen Institute for Drug Studies (GIDS), Groningen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March 1993 (+ J. Wieling, A.N. Grimberg and C.K. Mensin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effect of the experimental error of analytical assay methods on the determination of pharmacokinetic parameters: a Monte Carlo simul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97.</w:t>
        <w:tab/>
        <w:t>Mededelingendag Belgische en Nederlandse Vereniging voor Klinische Farmacologie en Biofarmacie, Utrecht, The Netherlands, April 1993 (+ P.N.M. van Heiningen, H.R. Schwietert, J.M. Kortboyer, F.A.E. Sollie, C. Piraube and P. Desché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Comparison of the pharmacokinetics of trimetazidine in elderly and young volunteers during multiple dose administration of a new sustained release formul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8.</w:t>
        <w:tab/>
        <w:t xml:space="preserve">Fifth European Congress of Biopharmaceutics and Pharmacokinetics, Brussels, Belgiu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April 1993 (+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 studies in healthy volunteers in the context of in vitro/in vivo correlation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99.</w:t>
        <w:tab/>
        <w:t xml:space="preserve">Fifth European Congress of Biopharmaceutics and Pharmacokinetics, Brussels, Belgiu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 xml:space="preserve">April 1993 (+ M.-L. Huang, A. van Peer, R. Woestenborghs, J. Heykants, R. de Coster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Z. Zylicz, H.W. Visscher and H.J.G. de Wild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of a novel antipsychotic agent risperidone and the prolactin response in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0.</w:t>
        <w:tab/>
        <w:t xml:space="preserve">International course on neurogerontology and psychogeriatrics, La Coruna, Spain, May 1993 (+ K. Wesnes, H. Neuman, H.J.G. de Wilde, M. Malbezin, I. Castagné, D. Guez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H.J.M.J. Crijn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reliminary pharmacodynamic effects of a repeated oral administration of 4 dose levels of S12024-2 (Cognitive Enhancer) in 36 healthy elderl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1.</w:t>
        <w:tab/>
        <w:t>Congress Dermatology 2000, Vienna, Austria, May 1993 (+ H.W. Visscher, R. Rombout and G.A. Roder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 comparative study on the adrenosuppressive effects of hydrocortisone-17-butyrate (1%) in two different pharmaceutical formula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2.</w:t>
        <w:tab/>
        <w:t xml:space="preserve">Fourteenth Congress of the International Society on Thrombosis and Haemostasis, New York, USA, July 1993 (+ C.R. Jones, R.J. Ambros, H.J. Rapold, B. Steiner, T. Weller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P. van Heiningen, H.J.M.J. Crijns and P. Hadvary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RO 44-9833: A novel non peptide GPIIb/IIIa antagonist in ma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20" w:hanging="720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20" w:hanging="720"/>
        <w:jc w:val="both"/>
        <w:rPr>
          <w:spacing w:val="-2"/>
          <w:lang w:val="nl-NL"/>
        </w:rPr>
      </w:pPr>
      <w:r>
        <w:rPr>
          <w:spacing w:val="-2"/>
          <w:lang w:val="nl-NL"/>
        </w:rPr>
        <w:t>103.</w:t>
        <w:tab/>
        <w:t xml:space="preserve">Mededelingendag Belgische en Nederlandse Vereniging voor Klinische Farmacologie en Biofarmacie, Nijmegen, The Netherlands, October 1993 (+ P.A.M. Peeters, B. Oosterhui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K. Zech, R. Huber and M. Hartman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Pantoprazole pharmacokinetics and metabolism after oral and intravenous administration of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vertAlign w:val="superscript"/>
          <w:lang w:val="en-GB"/>
        </w:rPr>
        <w:tab/>
        <w:t>14</w:t>
      </w:r>
      <w:r>
        <w:rPr>
          <w:spacing w:val="-2"/>
          <w:lang w:val="en-GB"/>
        </w:rPr>
        <w:t>C-labelled pantoprazole to young healthy mal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4.</w:t>
        <w:tab/>
        <w:t>Autumn Meeting Groningen Institute for Drug Studies (GIDS), Groningen, The Netherlands, October 1993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rug studies in man, with special emphasis on Phase-I studies (State of the art lectur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05.</w:t>
        <w:tab/>
        <w:t>Autumn Meeting Groningen Institute for Drug Studies (GIDS), Groningen, The Netherlands, October 1993 (+ B. Oosterhuis, Y.S. Tuininga, H.J.G.M. Crijns, A.C.P. Wiesfeld, H. de Bruin, C. Kozma and K.I. Li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armacokinetics and haemodynamic effects of restacorin in patients with normal and decreased left ventricular fun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6.</w:t>
        <w:tab/>
        <w:t>Annual Meeting of the American College of Allergy and Immunology, Atlanta, GA, USA, November 1993 (+ M.D. Brannan, H. Groen, P.A.M. Peeters and M.B. Affrim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Multiple-dose pharmacokinetics of two different sustained-release theophylline prepara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07.</w:t>
        <w:tab/>
        <w:t xml:space="preserve">Anselmus Colloquium ‘Bioritmen en Farmacotherapie’, Utrecht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November 1993 (+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Circadiane ritmen in farmacokinetische processe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8.</w:t>
        <w:tab/>
        <w:t>Annual Meeting of the American Society of Hematology, St. Louis, MI, USA, December 1993 (+ B. Steiner, C.R. Jones, P.N.M. van Heiningen, R.C. Carroll and W.C. Koun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 xml:space="preserve">TRAP induced </w:t>
      </w:r>
      <w:r>
        <w:rPr>
          <w:i/>
          <w:spacing w:val="-2"/>
          <w:lang w:val="en-GB"/>
        </w:rPr>
        <w:t>ex vivo</w:t>
      </w:r>
      <w:r>
        <w:rPr>
          <w:spacing w:val="-2"/>
          <w:lang w:val="en-GB"/>
        </w:rPr>
        <w:t xml:space="preserve"> platelet aggregation might be a useful method to predict anti-thrombotic efficacy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94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09.</w:t>
        <w:tab/>
        <w:t xml:space="preserve">Ninety-fifth Annual Meeting of the American Society for Clinical Pharmacology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Therapeutics, New Orleans, USA, March/April 1994 (+ J. Shah, R. Bullingham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J. Curd, R. Taylor and A. Frat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K-PD interaction of ketorolac and furosemide in healthy volunteers in a normovolemic stat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10.</w:t>
        <w:tab/>
        <w:t xml:space="preserve">Ninety-fifth Annual Meeting of the American Society for Clinical Pharmacology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Therapeutics, New Orleans, USA, April 1994 (+ C.A.P.F. Su, P.N.M. van Heiningen, J.J. van Lier, H. de Bruin, K.U. Kirchgaessler and P.J.G. Cornelissen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dynamics of the A II antagonist BIBR0277S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11.</w:t>
        <w:tab/>
        <w:t xml:space="preserve">Mededelingendag Belgische en Nederlandse Vereniging voor Klinische Farmacologie en Biofarmacie, Antwerp, Belgium, April 1994 (+ P.N.M. van Heiningen, J.J. van Lier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H. de Bruin, C.A.P.F. Su, K.U. Kirchgaessler and P.J.G. Cornelisse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 xml:space="preserve">Single dose study on the pharmacodynamics and pharmacokinetics of the angiotensin II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ntagonist BIBR0277S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12.</w:t>
        <w:tab/>
        <w:t>Bio-International '94; Conference on Bioavailability, Bioequivalence and Pharmacokinetic Studies, Munich, Germany, June 1994 (+ J. Wieling and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Consequences of variation of bioanalytical methods on calculations of pharmacokinetic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arameters: simulation and laboratory experienc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13.</w:t>
        <w:tab/>
        <w:t>Fourth International Conference on Alzheimer’s Disease and Related Disorders, Minneapolis, Minnesota, USA, July/August, 1994 (+ K. Wesnes, E. Neuman, H.J.G. de Wilde, M. Malbezin, H.J.M.J. Crijns and D. Guez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dynamic effects of repeated oral administration of 4 different doses of S 12024-2 (Cognitive Enhancer) in 36 healthy elderl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14.</w:t>
        <w:tab/>
        <w:t>Course ‘Good Clinical Practice for Investigational Drug Studies’, Post Universitair Onderwijs Ziekenhuisfarmacie (Post-academic Training for Hospital Pharmacists), Utrecht, The Netherlands, September 1994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importance of GCP for the medical investigator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15.</w:t>
        <w:tab/>
        <w:t xml:space="preserve">European Congress of Epileptology, Oporto, Portugal, September 1994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+ S. Snel, P.N.M. van Heiningen, J.A. Jansen and H.B. Mengel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iagabine; Evaluation of Risk of Interaction with Cimetidine in Healthy Mal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16.</w:t>
        <w:tab/>
        <w:t>Mededelingendag Nederlandse Vereniging voor Klinische Farmacologie en Biofarmacie, Groningen, The Netherlands, October 1994 (+ H. Groen, H.L. Moesker, O.R. Leeuwenkamp, F.A.E. Solli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 xml:space="preserve">No pharmacokinetic interaction between theophylline and BAY X 1005, a new inhibitor of leukotriene synthesis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17.</w:t>
        <w:tab/>
        <w:t>Mededelingendag Nederlandse Vereniging voor Klinische Farmacologie en Biofarmacie, Groningen, The Netherlands, October 1994 (+ H.J.G. de Wilde, K. Wesnes, E. Neuman, M. Malbezin, I. Castagné, D. Guez, H.J.M.J. Crijn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reliminary pharmacodynamic effects of S 12024-2 (cognitive enhancer) during repeated oral administration at 4 dose levels in 36 healthy elderl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b/>
          <w:spacing w:val="-2"/>
          <w:u w:val="single"/>
          <w:lang w:val="nl-NL"/>
        </w:rPr>
        <w:t>1995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18.</w:t>
        <w:tab/>
        <w:t xml:space="preserve">Mededelingendag Nederlandse Vereniging voor Klinische Farmacologie en Biofarmacie, Tilburg, The Netherlands, March 1995 (+ J.T. Ebels, P. Dogterom, B. Oosterhuis and G. Bianchetti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Comparison of biopharmaceutic characteristics of four diltiazem controlled release preparation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19.</w:t>
        <w:tab/>
        <w:t xml:space="preserve">Mededelingendag Nederlandse Vereniging voor Klinische Farmacologie en Biofarmacie, Tilburg, The Netherlands, March 1995 (+ E.W.J. Groen, H.R. Schwietert, S.P. van Marle, F.A.E. Sollie, J. Wemer, K. Francis and A. Metcalfe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An evaluation of single dose administration of recombinant human parathyroid hormone (rhPTH(1-84)) in healthy post-menopausal femal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20.</w:t>
        <w:tab/>
        <w:t xml:space="preserve">Seminar Rijksinstituut voor Volksgezondheid en Milieuhygiëne (RIVM), Bilthoven, The Netherlands, March 1995 (+ J.H. Proost, B. Oosterhuis and F.A.E. Sollie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Measures of the rate of absorption in bioequivalence testing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1.</w:t>
        <w:tab/>
        <w:t xml:space="preserve">14th Joint Meeting of the British Endocrine Societies jointly with the European Federation of Endocrine Societies, Warwick, UK, March 1995 (+ A. Verhagen, J.T. Ebels, F.A.E. Sollie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A.A. Dogterom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and pharmacodynamics of rDNA-hGH after administration by jet-injection: A comparison with conventional needle-inje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2.</w:t>
        <w:tab/>
        <w:t xml:space="preserve">29th Annual Scientific Meeting of the European Society for Clinical Investigation and the Medical Research Society of Great Britain, Cambridge, UK, April 1995 (+ H.J.G. de Wilde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K. Wesnes, E. Neuman, M. Malbezin, I. Castagné, D. Guez, H.J.M.J. Crijn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ognitive enhancing effects of S 12024-2 during repeated oral administration at 4 dose levels in 36 healthy elderl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2A.</w:t>
        <w:tab/>
        <w:t xml:space="preserve">Fourth International Conference on Endothelin, London, U.K., April 1995 (+ C. Weber, S. Halbeisen, R. Schmitt, H. Birnbock, G. Hopfgartner and S.P. van Marle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ingle dose pharmacokinetics of Bosentan in healthy ma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3.</w:t>
        <w:tab/>
        <w:t>European Conference on Specificity and Variability in Drug Metabolism, Besançon, France, May 1995 (+ B. Oosterhuis, H. Müller-Peltzer, J. Dingemanse, V. Bühler and H. de Brui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and Pharmacodynamics of Propafenone in relation with CYP2D6 Pharmacogenetic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4.</w:t>
        <w:tab/>
        <w:t>HPLC '95, 19th International Symposium on Column Liquid Chromatography and related techniques, Innsbruck, Austria, May/June 1995 (+ J. Wieling, G. Hendriks, W.J. Tamminga, J. Hempenius and C.K. Mensin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 Rational Experimental Design for Bioanalytical Methods Valid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4A.</w:t>
        <w:tab/>
        <w:t>Twenty-second Annual Meeting of the Controlled Release Society, Seattle, USA, August 1995 (+ A.A. Dogterom, N.R. Hefting, D. Kanner, B. Jesussek and E. Ezra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Jet injected growth hormone: in vitro and in vivo comparison with conventional inje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4B.</w:t>
        <w:tab/>
        <w:t xml:space="preserve">Fourth International ISSX Meeting, Seattle USA, August 1995 (+ E.J. van Hoogdalem, P. Dogterom, H. Kamimura and S. Higuchi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 xml:space="preserve">Pharmacokinetics of intravenously and orally delivered tamsulosin, an </w:t>
      </w:r>
      <w:r>
        <w:rPr>
          <w:rFonts w:eastAsia="Symbol" w:cs="Symbol" w:ascii="Symbol" w:hAnsi="Symbol"/>
          <w:spacing w:val="-2"/>
          <w:lang w:val="en-GB"/>
        </w:rPr>
        <w:t></w:t>
      </w:r>
      <w:r>
        <w:rPr>
          <w:spacing w:val="-2"/>
          <w:vertAlign w:val="subscript"/>
          <w:lang w:val="en-GB"/>
        </w:rPr>
        <w:t>1</w:t>
      </w:r>
      <w:r>
        <w:rPr>
          <w:spacing w:val="-2"/>
          <w:lang w:val="en-GB"/>
        </w:rPr>
        <w:t>-adrenoreceptorantagonist, in man; interspecies scaling versus preclinical data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5.</w:t>
        <w:tab/>
        <w:t xml:space="preserve">Annual meeting of the European Respiratory Society, Barcelona, Spain, September 1995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+ P. Dogterom, B. Oosterhuis and J.T. Ebel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Inhaled flucticasone propionate induces greater cortisol suppression compared to budesonide. A dose response study using pressurized metered dose inhalers (PMDI’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6.</w:t>
        <w:tab/>
        <w:t>First Congress of the European Association for Clinical Pharmacology and Therapeutics, Paris, France, September 1995 (+ M.J. Möbius, A. Gerebtzoff, A. Racine-Poon and C.H. Gleit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ab/>
        <w:t>CGP 36 742, an orally active gaba</w:t>
      </w:r>
      <w:r>
        <w:rPr>
          <w:spacing w:val="-2"/>
          <w:vertAlign w:val="subscript"/>
          <w:lang w:val="en-GB"/>
        </w:rPr>
        <w:t>ß</w:t>
      </w:r>
      <w:r>
        <w:rPr>
          <w:spacing w:val="-2"/>
          <w:lang w:val="en-GB"/>
        </w:rPr>
        <w:t xml:space="preserve"> antagonist: gender-related pharmacokinitics in healthy elderl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"/>
        <w:tabs>
          <w:tab w:val="clear" w:pos="714"/>
        </w:tabs>
        <w:rPr/>
      </w:pPr>
      <w:r>
        <w:rPr/>
        <w:t>127.</w:t>
        <w:tab/>
        <w:t xml:space="preserve">First Congress of the European Association for Clinical Pharmacology and Therapeutics, Paris, </w:t>
      </w:r>
    </w:p>
    <w:p>
      <w:pPr>
        <w:pStyle w:val="TextBody"/>
        <w:ind w:left="714" w:hanging="0"/>
        <w:rPr>
          <w:lang w:val="nl-NL"/>
        </w:rPr>
      </w:pPr>
      <w:r>
        <w:rPr>
          <w:lang w:val="nl-NL"/>
        </w:rPr>
        <w:t xml:space="preserve">France, September 1995 (+ H.W. Visscher, J.J. van Lier, J. Wemer, B. Stieren and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fr-FR"/>
        </w:rPr>
        <w:t>H. Müller-Pelz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fr-FR"/>
        </w:rPr>
        <w:tab/>
      </w:r>
      <w:r>
        <w:rPr>
          <w:spacing w:val="-2"/>
          <w:lang w:val="en-GB"/>
        </w:rPr>
        <w:t>Tolerability and pharmacokinetics of dexverapamil after intravenous administration of 250 to 625 mg over 6 hou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8.</w:t>
        <w:tab/>
        <w:t xml:space="preserve">First Congress of the European Association for Clinical Pharmacology and Therapeutics, Paris, France, September 1995 (+ E.W.J. Groen, H.R. Schwietert, S.P. van Marle, F.A.E. Sollie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J. Wemer, K. Francis and A. Metcalf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Multiple dose administration of recombinant human parathyroid hormone (rhPTH (1-84)) in healthy postmenopausal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8A.</w:t>
        <w:tab/>
        <w:t xml:space="preserve">Twenty-first International Epilepsy Congress, Sydney, Australia, September 1995 (+ L. Gustavson, J.A. Jansen, K. Sommerville, K. Wesnes, A. Cohen, G.F. Carlson, R. Marshall, S. Snel, J. Dirach and H. Kastberg)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iagabine: evaluation of the risk of interaction with theopylline, warfarin, digoxin, cimetidine, oral contraceptives, triazolam or ethanol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29.</w:t>
        <w:tab/>
        <w:t>Tenth Annual Meeting and exposition ‘Accelerating Drug Discovery and Development’ of the American Association of Pharmaceutical Scientists, Miami, USA, November 1995 (+ E.W.J. Groen, H.R. Schwietert, S.P. van Marle, F.A.E. Sollie, J. Wemer, K. Francis and A. Metcalf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n evaluation of single dose administration of recombinant human parathyroid hormone (rhPTH 1-84)) in healthy post-menopausal femal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96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0.</w:t>
        <w:tab/>
        <w:t>Spring meeting of the German Association for Pharmacology and Toxicology, Mainz, Germany, March 1996 (+ C.A.P.F. Su, J.J. van Lier, H.R. Schwietert, J. Stangier and P.J.G. Cornelisse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nfluence of Telmisartan, a non-peptide angiotensin II (A II) receptor antagonist, on steady state pharmacodynamics and pharmacokinetics of warfarin in healthy subjec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0A.</w:t>
        <w:tab/>
        <w:t>Meeting Dutch Asthma Foundation (Nederlands Astma Fonds), Assen, The Netherlands, March 1996 (+ F.I. Jonkman-Broekema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iorithme and Asthma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1.</w:t>
        <w:tab/>
        <w:t>Sixth European Congress of Biopharmaceutics and Pharmacokinetics, Athens, Greece, April 1996 (+ P. Dogterom, J.J. van Lier, J. Wemer, S. Sabo and P. Glu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omparative bioavailability study on interferon alpha-2b administered subcutaneously: lyophilized powder versus a human serum albumin-free sterile solu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2.</w:t>
        <w:tab/>
        <w:t>Sixth European Congress of Biopharmaceutics and Pharmacokinetics, Athens, Greece, April 1996 (+ C.P.H.M. Spiertz, I.J. Terpstra, L.E. Pope, J.F. Marcelletti, P.N.M. van Heiningen, W.J. Tamminga and E.J. van Hoogdalem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and metabolism of the antiviral agent n-docosanol after single oral and topical dosing in man.</w:t>
      </w:r>
    </w:p>
    <w:p>
      <w:pPr>
        <w:pStyle w:val="TextBodyIndent"/>
        <w:spacing w:lineRule="auto" w:line="232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spacing w:lineRule="auto" w:line="232"/>
        <w:rPr/>
      </w:pPr>
      <w:r>
        <w:rPr/>
        <w:t>133.</w:t>
        <w:tab/>
        <w:t>The Fourth Aromatase Conference, Lake Tahoe, USA, June 1996, (+ I.J. Terpstra, P. Dogterom, E.W.J. Groen and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ingle increasing dose study with YM511 in healthy pre-menopausal wome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4.</w:t>
        <w:tab/>
        <w:t>Eleventh international conference on aids, Vancouver, Canada, July 1996 (+ P. Pitisuttithum, S. Migasena, P. Suntharasamai, R. Sutthan, P. Perathamanond, C. Wasi, U. Schikan, P.A.M. Peeters and A.J. Tobia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Hypericin: safety and antiretroviral activity in thai HIV positiv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Plattetekstinspringen3"/>
        <w:rPr/>
      </w:pPr>
      <w:r>
        <w:rPr/>
        <w:t>135.</w:t>
        <w:tab/>
        <w:t>Sixth World Conference on Clinical Pharmacology and Therapeutics, Buenos Aires, Brasil, August 1996 (+ P.A.M. Peeters, H.J.M.J. Crijns, W.J. Tamminga, F.A.E. Sollie, G. Kieffer, J. Necciari and J.P. Dickinso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bsence of pharmacokinetic interaction between the novel antiplatelet agent, clopidogrel, and digoxi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6.</w:t>
        <w:tab/>
        <w:t>18th Congress of the European Society of Cardiology, Birmingham, United Kingdom, August 1996 (+ J.P. Dickinson, P.A.M. Peeters, H.J.M.J. Crijns, W.J. Tamminga, F.A.E. Sollie, G. Kieffer and J. Necciari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bsence of pharmacokinetic interaction between the novel antiplatelet agent, clopidogrel, and digoxi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7.</w:t>
        <w:tab/>
        <w:t>Third Jerusalem Conference on Pharmaceutical Sciences and Clinical Pharmacology, Jerusalem, Israel, September 1996 (+ F. Larsen, N.R. Hefting, M. Priskorn, M.S. Mustafa and B. 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s of sertindole in relation to CYP2D6 and CYP2C19 polymorphism and CYP3A4-activity in healthy mal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8.</w:t>
        <w:tab/>
        <w:t>Second International Congress on Phytomedicine, Munich, Germany, September 1996 (+ K.A. Wesnes, R.A. Faleni, N.R. Hefting, G. Hoogsteen, J.J.G. Houben, J. Leonard, O. Petrini and J.J. van L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cognitive, subjective and physical effects of Gincosan® in healthy volunteers with neurasthenic complain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39.</w:t>
        <w:tab/>
        <w:t>Psychobiology Section, Annual Scientific Meeting, Langdale, Lake District, United Kingdom, September 1996 (+ K.A. Wesnes, R.A. Faleni, N.R. Hefting, G. Hoogsteen, J.J.G. Houben, J. Leonard, O. Petrini and J.J. van L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cognitive, subjective and physical effects of Gincosan® in healthy volunteers with neurasthenic complaint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40.</w:t>
        <w:tab/>
        <w:t>Mededelingendag Nederlandse Vereniging voor Klinische Farmacologie en Biofarmacie, Utrecht, The Netherlands, October 1996 (+ H. Groen, J.J. van Lier, F.A.E. Sollie, J. Wemer, J.H.G. Jonkman, M.-L. Huang, R. Woestenborghs and A. van Pe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pharmacokinetics of vorozole in young healthy males, healthy post-menopausal females aged up to 65 and healthy elderly females aged 70 or over.</w:t>
      </w:r>
    </w:p>
    <w:p>
      <w:pPr>
        <w:pStyle w:val="TextBodyIndent"/>
        <w:spacing w:lineRule="auto" w:line="232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spacing w:lineRule="auto" w:line="232"/>
        <w:rPr/>
      </w:pPr>
      <w:r>
        <w:rPr/>
        <w:t>141.</w:t>
        <w:tab/>
        <w:t>Fourteenth international congress for tropical medicine and malaria, Nagasaki, Japan, November 1996 (+ B. Oosterhuis, P.A.M. Peeters, F.A.E. Sollie, Ch.B. Lugt, J.O. Peggins, D.E. Kyle and S. Looareesuw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ntimalarial pharmacodynamics of ß-arteether (Artecef® adult) in relation to its pharmacokinetics in patients and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2.</w:t>
        <w:tab/>
        <w:t>Fourteenth international congress for tropical medicine and malaria, Nagasaki, Japan, November 1996 (+ P.A.M. Peeters, J.J. van Lier, Ch.B. Lugt, J.H.G. Jonkman, J.O. Peggins and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Multiple dose phase I study on the safety, tolerability and pharmacokinetics of ß-arteether (Artecef® adult) after intramuscular injection in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3.</w:t>
        <w:tab/>
        <w:t>Fourteenth international congress for tropical medicine and malaria, Nagasaki, Japan, November 1996 (+ C.M. Osborne, P.E. Thuma, G.J. Bhat, V.R. Gordeuk, G.F. Mabeza, G. Biemba, P.A.M. Peeters and Ch.B. Lugt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Efficacy and safety of ß-arteether (Artecef® paediatric) in Zambian children with cerebral malaria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4.</w:t>
        <w:tab/>
        <w:t>Fourteenth international congress for tropical medicine and malaria, Nagasaki, Japan, November 1996 (+ S. Looareesuwan, P. Wilairatena, S. Vanajanonta, B. Oosterhuis, P.A.M. Peeters, Ch.B. Lugt, P. Teja-isavadharm and D.E. Kyl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Clinical experiences on ß-arteether (Artecef® adult) in the management of falciparum malaria in Thailand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5.</w:t>
        <w:tab/>
        <w:t>Fourteenth international congress for tropical medicine and malaria, Nagasaki, Japan, November 1996 (+ U. Rickenbacher, H. Becker, J. Dubach-Powell and Ch.B. Lugt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Effects of ß-arteether (Artecef® adult) on the spermatogenesis of male rats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b/>
          <w:spacing w:val="-2"/>
          <w:u w:val="single"/>
          <w:lang w:val="en-GB"/>
        </w:rPr>
        <w:t>1997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6.</w:t>
        <w:tab/>
        <w:t>IOCD/CYTED International Joint Symposium: Chemistry, Biological and Pharmacological Properties of Medicinal Plants in the Americas, Panama, U.S.A., February 1997 (+ K.A. Wesnes, R.A. Faleni, N. Hefting, G. Hoogsteen, J. Houben, J. Leonard, O. Petrini and J.J. van L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cognitive, subjective and physical effects of gincosan in healthy volunteers with neurasthenic complain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7.</w:t>
        <w:tab/>
        <w:t>Symposium van de Federatie Industrie Artsen, Berghem/Oss, The Netherlands, March 1997 (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Quality Management in Clinical Research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48.</w:t>
        <w:tab/>
        <w:t>31st Annual Scientific Meeting of European Society for Clinical Investigation, Kiel, Germany, March 1997 (+ K.A. Wesnes, R.A. Faleni, N. Hefting, G. Hoogsteen, J. Houben, J. Leonard, O. Petrini and J.J. van L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cognitive, subjective and physical effects of gincosan in healthy volunteers with neurasthenic complaints, in workshop entitled: Assessing the pharmacodynamics and pharmacokinetics of neuropharmacological agen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49.</w:t>
        <w:tab/>
        <w:t>Mededelingendag van de Nederlandse Vereniging voor Klinische Farmacologie en Biofarmacie, Leiden, The Netherlands, April 1997 (+ H. Groen, J.J. van Lier, F.A.E. Sollie, J. Wemer, M.-L. Huang, R. Woestenborghs and A. van Pe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pharmacokinetic dose-proportionality of 1, 2.5 and 5 mg vorozole in healthy postmenopausal femal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49A.</w:t>
        <w:tab/>
        <w:t xml:space="preserve">Mededelingendag van de Nederlandse Vereniging voor Klinische Farmacologie en Biofarmacie, Leiden, The Netherlands, April 1997 (+ B. Oosterhuis, P.A.M. Peeters, F.A.E. Sollie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Ch.B. Lugt, J.O. Peggins, D.E. Kyle, J.H.G. Jonkman and S. Looareesuw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rFonts w:eastAsia="Symbol" w:cs="Symbol" w:ascii="Symbol" w:hAnsi="Symbol"/>
          <w:spacing w:val="-2"/>
          <w:lang w:val="en-GB"/>
        </w:rPr>
        <w:t></w:t>
      </w:r>
      <w:r>
        <w:rPr>
          <w:spacing w:val="-2"/>
          <w:lang w:val="en-GB"/>
        </w:rPr>
        <w:t>-arteether antimalarial pharmacodynamics in relation to its pharmacokinetics in patients and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0.</w:t>
        <w:tab/>
        <w:t>Eighth International Symposium on Pharmaceutical and Biomedical Analysis, Kissimmee, USA, May 1997 (+ N.C. van de Merbel, A.P. Tinke, W.D. van Dongen, B. Oosterhuis, Ph. Ladure and C. Puozzo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 validated method for the determination of idazoxan in human plasma by liquid chromatography with tandem mass-spectrometric dete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1.</w:t>
        <w:tab/>
        <w:t>37th Annual NCDEU Meeting, Boca Raton, (Fl.), U.S.A., May 1997 (+ K.A. Wesnes, R.A. Faleni, N. Hefting, G. Hoogsteen, J. Houben, J. Leonard, O. Petrini and J.J. van L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cognitive, subjective and physical effects of a combination of Panax Ginseng and Ginkgo Biloba in healthy volunteers with neurasthenic complain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2.</w:t>
        <w:tab/>
        <w:t>45th ASMS Conference on Mass Spectrometry, Palm Springs, (Fl.), U.S.A., June 1997 (+ W.D. van Dongen, M. Honing, A.P. Tinke, N.C. van de Merbel, B. Oosterhuis and Ch.B. Lugt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n ionspray LC-MS/MS method for the quantitative determination of dihydroartemisinin in human plasma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53.</w:t>
        <w:tab/>
        <w:t>GIDS Spring Meeting, Groningen, The Netherlands, June 1997 (+ W.J. Tamminga, J. Wemer, B. Oosterhuis, B. Wilffert, L.F.M.H. de Ley and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Phenotyping and genotyping techniques used in clinical pharmacology studi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4.</w:t>
        <w:tab/>
        <w:t>21st International Symposium on High Performance Liquid Phase Separations and Related Techniques, June 1997, Birmingham, England (+ J.P.G. Brakenhoff, N.C. van de Merbel, G. Wilkens and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LC-phases improve, but not all assays do: metformin bioanalysis revisited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5.</w:t>
        <w:tab/>
        <w:t>22nd International Epilepsy Congress, Dublin, Ireland, June/July 1997 (+ M.S. Thomsen, L. Groes, H.R. Schwietert, J. Wemer, T. Andreasen, J.M. Gillin, S. van der Poel, H. Agerso and J.A. Janse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iagabine: investigation of possible interaction with erythromycin during multiple dosing in healthy volunteer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6.</w:t>
        <w:tab/>
        <w:t>16th International Diabetes Congress, Helsinki, Finland, July 1997 (+ M.M.R. Young, L. Squassante, J. Wemer, S.P. van Marle and P. Dogterom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roglitazone has no effect on the Red Cell Mass or other erythropoietic parameters.</w:t>
      </w:r>
    </w:p>
    <w:p>
      <w:pPr>
        <w:pStyle w:val="TextBodyIndent"/>
        <w:spacing w:lineRule="auto" w:line="232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spacing w:lineRule="auto" w:line="232"/>
        <w:rPr/>
      </w:pPr>
      <w:r>
        <w:rPr/>
        <w:t>157.</w:t>
        <w:tab/>
        <w:t>2nd Congress of the European Association for Clinical Pharmacology and Therapeutics, Berlin, Germany, September 1997 (+ H. Groen, J.J. van Lier, F.A.E. Sollie, J. Wemer, M.-L. Huang, R. Woestenborghs and A. van Pe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Pharmacokinetic characterization of vorozole in young healthy males, healthy postmenopausal females aged up to 65 and healthy elderly females aged 70 or over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8.</w:t>
        <w:tab/>
        <w:t>2nd Congress of the European Association for Clinical Pharmacology and Therapeutics, Berlin, Germany, September 1997 (+ J. Wemer, H. Groen, J.J. van Lier, F.A.E. Sollie, M.-L. Huang, R. Woestenborghs and A. van Pe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On the dose-proportionality of 1, 2.5 and 5 mg vorozole in healthy postmenopausal femal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59.</w:t>
        <w:tab/>
        <w:t>2nd Congress of the European Association for Clinical Pharmacology and Therapeutics, Berlin, Germany, September 1997 (+ H.R. Schwietert, J. Wemer, M.S. Thomsen and V. Hatorp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o-administration of repaglinide does not affect digoxin pharmacokinetic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60.</w:t>
        <w:tab/>
        <w:t>2nd Congress of the European Association for Clinical Pharmacology and Therapeutics, Berlin, Germany, September 1997 (+ H.R. Schwietert, J. Wemer, V. Hatorp and M.S. Thomse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No change in repaglinide pharmacokinetics with cimetidine co-administr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61.</w:t>
        <w:tab/>
        <w:t>European Respiratory Society, Annual Congress, Berlin, Germany, September 1997 (+ C. Falcoz, C. Lawlor, N.G. Borgstein, F.W.M. Smeets, J. Wemer and F. House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ffects of CYP450 3A inhibition by ketoconazole on systemic activity of inhaled fluticasone propionate and budesonide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62.</w:t>
        <w:tab/>
        <w:t>British Psychological Society Psychobiology Section Annual Scientific Meeting, Lake District, United Kingdom, September 1997 (+ K.A. Wesnes, R.A. Faleni, N. Hefting, G. Hoogsteen, J. Houben, J. Leonard, O. Petrini and J.J. van Lier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he cognitive, subjective and physical effects of gincosan in healthy volunteers with neurasthenic complain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63.</w:t>
        <w:tab/>
        <w:t>Advances in Pharmacology and Therapeutics with Angiotensin II Receptor Antagonists, Satellite symposium of the First International Symposium on Angiotensin II Antagonism, London, England, September/October 1997 (+ A.M. Högeman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Drug interaction and candesartan cilexetil.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>164.</w:t>
        <w:tab/>
        <w:t>Advances in Pharmacology and Therapeutics with Angiotensin II Receptor Antagonists, Satellite symposium of the First International Symposium on Angiotensin II Antagonism, London, England, September/October 1997 (+  J. Stangier, J. Schmid, D. Türck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en-GB"/>
        </w:rPr>
        <w:tab/>
        <w:t>Pharmacokinetics and metabolism of [</w:t>
      </w:r>
      <w:r>
        <w:rPr>
          <w:spacing w:val="-2"/>
          <w:vertAlign w:val="superscript"/>
          <w:lang w:val="en-GB"/>
        </w:rPr>
        <w:t>14</w:t>
      </w:r>
      <w:r>
        <w:rPr>
          <w:spacing w:val="-2"/>
          <w:lang w:val="en-GB"/>
        </w:rPr>
        <w:t>C] radio-labelled telmisartan, a potent angiotensin II antagonist, in healthy male subject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65.</w:t>
        <w:tab/>
        <w:t>Mededelingendag van de Nederlandse Vereniging voor Klinische Farmacologie en Biofarmacie, Utrecht, The Netherlands, October 1997 (+ W.J. Tamminga, J. Wemer, B. Oosterhuis, B. Wilffert, L.F.M.H. de Ley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The application of phenotyping and genotyping techniques in clinical pharmacology studies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66.</w:t>
        <w:tab/>
        <w:t xml:space="preserve">Vereniging Klinisch Chemici Noord, Groningen, The Netherlands, October 1997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(J.H.G. Jonkman)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Good Laboratory Practice (GLP) during new drug development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IVth European Congress on Menopause, Vienna, Austria, October 1997 </w:t>
      </w:r>
    </w:p>
    <w:p>
      <w:pPr>
        <w:pStyle w:val="Plattetekstinspringen2"/>
        <w:rPr>
          <w:spacing w:val="-2"/>
          <w:lang w:val="en-GB"/>
        </w:rPr>
      </w:pPr>
      <w:r>
        <w:rPr>
          <w:spacing w:val="-2"/>
          <w:lang w:val="en-GB"/>
        </w:rPr>
        <w:t>(D.Geyer, J.J. van Lier, P. Blain, M.G.F. Gerrits, J. Wemer, J.H.G. Jonkman, A. Renoux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en-GB"/>
        </w:rPr>
        <w:tab/>
        <w:t>The size of a transdermal extrogen patch - Fem7</w:t>
      </w:r>
      <w:r>
        <w:rPr>
          <w:rFonts w:cs="WP TypographicSymbols;Symbol" w:ascii="WP TypographicSymbols;Symbol" w:hAnsi="WP TypographicSymbols;Symbol"/>
          <w:spacing w:val="-2"/>
          <w:lang w:val="en-GB"/>
        </w:rPr>
        <w:t></w:t>
      </w:r>
      <w:r>
        <w:rPr>
          <w:spacing w:val="-2"/>
          <w:lang w:val="en-GB"/>
        </w:rPr>
        <w:t xml:space="preserve"> - corresponds to hormone plasma level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32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Najaarsbijeenkomst van de Nederlandse Vereniging voor Massaspectrometrie, ‘s-Hertogenbosch, The Netherlands, November 1997 </w:t>
      </w:r>
    </w:p>
    <w:p>
      <w:pPr>
        <w:pStyle w:val="Plattetekstinspringen2"/>
        <w:rPr>
          <w:spacing w:val="-2"/>
          <w:lang w:val="nl-NL"/>
        </w:rPr>
      </w:pPr>
      <w:r>
        <w:rPr>
          <w:spacing w:val="-2"/>
          <w:lang w:val="nl-NL"/>
        </w:rPr>
        <w:t>(J. Wieling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Good Laboratory Practice: waarom en hoe?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>169.</w:t>
        <w:tab/>
        <w:t xml:space="preserve">Nederlandse Vereniging voor Farmaceutische Wetenschappen, NVFW Toogdag, Geneesmiddelenonderzoek in Nederland, Leiden, The Netherlands, November 1997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 xml:space="preserve">(+ W.J. Tamminga, B. Oosterhuis, J. Wemer, J. Wieling, B. Wilffert, E.P. Sakima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R.A. de Zeeuw, L.F.M.H. de Ley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Mephenytoin as a marker for CYP2C19 enzyme activity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32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ab/>
        <w:t xml:space="preserve">American Heart Association, International Council on the Role of Aldosterone in Cardiovascular Disease, Orlando, Florida, U.S.A., November 1997 </w:t>
      </w:r>
    </w:p>
    <w:p>
      <w:pPr>
        <w:pStyle w:val="Plattetekstinspringen2"/>
        <w:rPr>
          <w:spacing w:val="-2"/>
          <w:lang w:val="nl-NL"/>
        </w:rPr>
      </w:pPr>
      <w:r>
        <w:rPr>
          <w:spacing w:val="-2"/>
          <w:lang w:val="nl-NL"/>
        </w:rPr>
        <w:t>(A.A. van Vliet).</w:t>
      </w:r>
    </w:p>
    <w:p>
      <w:pPr>
        <w:pStyle w:val="Plattetekstinspringen2"/>
        <w:rPr/>
      </w:pPr>
      <w:r>
        <w:rPr>
          <w:spacing w:val="-2"/>
          <w:lang w:val="en-GB"/>
        </w:rPr>
        <w:t xml:space="preserve">Excretion balance and pharmacokinetics after single dose oral intake of </w:t>
      </w:r>
      <w:r>
        <w:rPr>
          <w:spacing w:val="-2"/>
          <w:sz w:val="20"/>
          <w:vertAlign w:val="superscript"/>
          <w:lang w:val="en-GB"/>
        </w:rPr>
        <w:t>14</w:t>
      </w:r>
      <w:r>
        <w:rPr/>
        <w:t>C-SC-66110 by healthy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171. </w:t>
        <w:tab/>
        <w:t>Meeting British Society for Mass Spectrometry, Cambridge, United Kingdom, December 1997 (R.J.J.M. Steenvoorden, M. Honing, J. Wieling, 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 highly sensitive and high-troughput assay method for the determination of morphine and its two glucoronide metabolites in human plasma using HPLC-MS/M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b/>
          <w:b/>
          <w:spacing w:val="-2"/>
          <w:u w:val="single"/>
          <w:lang w:val="nl-NL"/>
        </w:rPr>
      </w:pPr>
      <w:r>
        <w:rPr>
          <w:b/>
          <w:spacing w:val="-2"/>
          <w:u w:val="single"/>
          <w:lang w:val="nl-NL"/>
        </w:rPr>
        <w:t>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b/>
          <w:b/>
          <w:spacing w:val="-2"/>
          <w:u w:val="single"/>
          <w:lang w:val="nl-NL"/>
        </w:rPr>
      </w:pPr>
      <w:r>
        <w:rPr>
          <w:b/>
          <w:spacing w:val="-2"/>
          <w:u w:val="single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32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Nederlandse Vereniging Medisch-Ethische Toetsingscommissies, February 1998 </w:t>
      </w:r>
    </w:p>
    <w:p>
      <w:pPr>
        <w:pStyle w:val="Plattetekstinspringen2"/>
        <w:rPr>
          <w:spacing w:val="-2"/>
          <w:lang w:val="en-GB"/>
        </w:rPr>
      </w:pPr>
      <w:r>
        <w:rPr>
          <w:spacing w:val="-2"/>
          <w:lang w:val="en-GB"/>
        </w:rPr>
        <w:t>(W. Russche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tandard Operating Procedures (SOP’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nimal Experiments in Medical Research, University of Groningen, Central Animal Laboratory, Groningen, The Netherlands, March 1998 </w:t>
      </w:r>
    </w:p>
    <w:p>
      <w:pPr>
        <w:pStyle w:val="Plattetekstinspringen2"/>
        <w:rPr>
          <w:spacing w:val="-2"/>
          <w:lang w:val="nl-NL"/>
        </w:rPr>
      </w:pPr>
      <w:r>
        <w:rPr>
          <w:spacing w:val="-2"/>
          <w:lang w:val="nl-NL"/>
        </w:rPr>
        <w:t>(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Good Laboratory Practice in the animal laboratory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en-GB"/>
        </w:rPr>
        <w:t>174.</w:t>
        <w:tab/>
        <w:t>39</w:t>
      </w:r>
      <w:r>
        <w:rPr>
          <w:spacing w:val="-2"/>
          <w:vertAlign w:val="superscript"/>
          <w:lang w:val="en-GB"/>
        </w:rPr>
        <w:t>th</w:t>
      </w:r>
      <w:r>
        <w:rPr>
          <w:spacing w:val="-2"/>
          <w:lang w:val="en-GB"/>
        </w:rPr>
        <w:t xml:space="preserve"> Spring Meeting organized by Deutsche Gesellschaft für experimentelle und klinische Pharmakologie und Toxikologie, Mainz, Germany, March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en-GB"/>
        </w:rPr>
        <w:tab/>
      </w:r>
      <w:r>
        <w:rPr>
          <w:spacing w:val="-2"/>
          <w:lang w:val="nl-NL"/>
        </w:rPr>
        <w:t>(B. Wilffert, W.J. Tamminga, J. Wemer, B. Oosterhuis, J. Wieling, J.H.G. Jonkman, L.F.M.H. de Ley, R.A. de Zeeuw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</w:r>
      <w:r>
        <w:rPr>
          <w:spacing w:val="-2"/>
          <w:lang w:val="en-GB"/>
        </w:rPr>
        <w:t>Distribution of CYP2D6 and CYP2C19 phenotypes in dutch male and female volunteers in clinical pharmacology studi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32"/>
        <w:jc w:val="both"/>
        <w:rPr>
          <w:spacing w:val="-2"/>
          <w:lang w:val="en-GB"/>
        </w:rPr>
      </w:pPr>
      <w:r>
        <w:rPr>
          <w:spacing w:val="-2"/>
          <w:lang w:val="en-GB"/>
        </w:rPr>
        <w:t>NFIA Life Sciences Seminar, Palo Alto, USA, April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20" w:hanging="0"/>
        <w:jc w:val="both"/>
        <w:rPr>
          <w:spacing w:val="-2"/>
          <w:lang w:val="nl-NL"/>
        </w:rPr>
      </w:pPr>
      <w:r>
        <w:rPr>
          <w:spacing w:val="-2"/>
          <w:lang w:val="nl-NL"/>
        </w:rPr>
        <w:t>(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Outsourcing of drug development in Europe.</w:t>
      </w:r>
    </w:p>
    <w:p>
      <w:pPr>
        <w:pStyle w:val="TextBodyIndent"/>
        <w:numPr>
          <w:ilvl w:val="0"/>
          <w:numId w:val="7"/>
        </w:numPr>
        <w:spacing w:lineRule="auto" w:line="232"/>
        <w:rPr/>
      </w:pPr>
      <w:r>
        <w:rPr/>
        <w:t>Training Course on Total Quality Assurance and Quality Management, The development of new medicines in the pharmaceutical industry: from idea to registration dossier, Delft, The Netherlands, April 1998</w:t>
      </w:r>
    </w:p>
    <w:p>
      <w:pPr>
        <w:pStyle w:val="Plattetekstinspringen2"/>
        <w:rPr>
          <w:spacing w:val="-2"/>
          <w:lang w:val="nl-NL"/>
        </w:rPr>
      </w:pPr>
      <w:r>
        <w:rPr>
          <w:spacing w:val="-2"/>
          <w:lang w:val="nl-NL"/>
        </w:rPr>
        <w:t>(J.H.G. Jonkman).</w:t>
      </w:r>
    </w:p>
    <w:p>
      <w:pPr>
        <w:pStyle w:val="Plattetekstinspringen2"/>
        <w:rPr>
          <w:spacing w:val="-2"/>
          <w:lang w:val="en-GB"/>
        </w:rPr>
      </w:pPr>
      <w:r>
        <w:rPr>
          <w:spacing w:val="-2"/>
          <w:lang w:val="en-GB"/>
        </w:rPr>
        <w:t>Clinical pharmacology, with special emphasis on Phase I clinical studies.</w:t>
      </w:r>
    </w:p>
    <w:p>
      <w:pPr>
        <w:pStyle w:val="Plattetekstinspringen2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TextBodyIndent"/>
        <w:numPr>
          <w:ilvl w:val="0"/>
          <w:numId w:val="7"/>
        </w:numPr>
        <w:spacing w:lineRule="auto" w:line="232"/>
        <w:rPr/>
      </w:pPr>
      <w:r>
        <w:rPr/>
        <w:t>Training Course on Total Quality Assurance and Quality Management, The development of new medicines in the pharmaceutical industry: from idea to registration dossier, Delft, The Netherlands, April 1998</w:t>
      </w:r>
    </w:p>
    <w:p>
      <w:pPr>
        <w:pStyle w:val="Plattetekstinspringen2"/>
        <w:rPr>
          <w:spacing w:val="-2"/>
          <w:lang w:val="nl-NL"/>
        </w:rPr>
      </w:pPr>
      <w:r>
        <w:rPr>
          <w:spacing w:val="-2"/>
          <w:lang w:val="nl-NL"/>
        </w:rPr>
        <w:t>(J.H.G. Jonkman).</w:t>
      </w:r>
    </w:p>
    <w:p>
      <w:pPr>
        <w:pStyle w:val="Plattetekstinspringen2"/>
        <w:rPr>
          <w:spacing w:val="-2"/>
          <w:lang w:val="en-GB"/>
        </w:rPr>
      </w:pPr>
      <w:r>
        <w:rPr>
          <w:spacing w:val="-2"/>
          <w:lang w:val="en-GB"/>
        </w:rPr>
        <w:t>Quality Management during the clinical drug development process. All aspects of quality management (including Good Clinical Practice) during Phase II and III studies.</w:t>
      </w:r>
    </w:p>
    <w:p>
      <w:pPr>
        <w:pStyle w:val="Plattetekstinspringen2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Plattetekstinspringen2"/>
        <w:numPr>
          <w:ilvl w:val="0"/>
          <w:numId w:val="7"/>
        </w:numPr>
        <w:rPr>
          <w:spacing w:val="-2"/>
          <w:lang w:val="nl-NL"/>
        </w:rPr>
      </w:pPr>
      <w:r>
        <w:rPr>
          <w:spacing w:val="-2"/>
          <w:lang w:val="nl-NL"/>
        </w:rPr>
        <w:t>Mededelingendag Nederlandse Vereniging voor Klinische Farmacologie en Biofarmacie, Amsterdam, The Netherlands, April 1998</w:t>
      </w:r>
    </w:p>
    <w:p>
      <w:pPr>
        <w:pStyle w:val="Plattetekstinspringen2"/>
        <w:rPr>
          <w:spacing w:val="-2"/>
          <w:lang w:val="nl-NL"/>
        </w:rPr>
      </w:pPr>
      <w:r>
        <w:rPr>
          <w:spacing w:val="-2"/>
          <w:lang w:val="nl-NL"/>
        </w:rPr>
        <w:t>(P.A.M. Peeters, J. Beukema, B. Oosterhuis, F.W.M. Smeets, R.S. Moyou, F. Thietche, C.M. Osborne, P.E. Thuma, G.J. Bhat, G. Biemba, G.M. Shakankale, J.H.G. Jonkman, Ch.B. Lugt).</w:t>
      </w:r>
    </w:p>
    <w:p>
      <w:pPr>
        <w:pStyle w:val="Plattetekstinspringen2"/>
        <w:rPr/>
      </w:pPr>
      <w:r>
        <w:rPr>
          <w:rFonts w:eastAsia="Symbol" w:cs="Symbol" w:ascii="Symbol" w:hAnsi="Symbol"/>
          <w:spacing w:val="-2"/>
          <w:lang w:val="en-GB"/>
        </w:rPr>
        <w:t></w:t>
      </w:r>
      <w:r>
        <w:rPr>
          <w:spacing w:val="-2"/>
          <w:lang w:val="en-GB"/>
        </w:rPr>
        <w:t>-arteether (Artecef® paediatric): efficacy and safety in African children with cerebral malaria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>179.</w:t>
        <w:tab/>
        <w:t xml:space="preserve">Spring Meeting Groningen Institute for Drug Studies (GIDS), Groningen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May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spacing w:val="-2"/>
          <w:lang w:val="nl-NL"/>
        </w:rPr>
        <w:tab/>
        <w:t>(</w:t>
      </w:r>
      <w:r>
        <w:rPr>
          <w:lang w:val="nl-NL"/>
        </w:rPr>
        <w:t>J. Wemer, W. Tamminga, B. Oosterhuis, B. Wilffert, J. Wieling, J.H.G. Jonkman, R.A. de Zeeuw, L.F.M.H. de Leij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/>
      </w:pPr>
      <w:r>
        <w:rPr>
          <w:lang w:val="nl-NL"/>
        </w:rPr>
        <w:tab/>
      </w:r>
      <w:r>
        <w:rPr/>
        <w:t>Pharmacogenetic aspects of drug metabolism in drug development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lang w:val="nl-NL"/>
        </w:rPr>
        <w:t>180.</w:t>
        <w:tab/>
      </w:r>
      <w:r>
        <w:rPr>
          <w:spacing w:val="-2"/>
          <w:lang w:val="nl-NL"/>
        </w:rPr>
        <w:t xml:space="preserve">Spring Meeting Groningen Institute for Drug Studies (GIDS), Groningen, The Netherlands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May 1998</w:t>
      </w:r>
    </w:p>
    <w:p>
      <w:pPr>
        <w:pStyle w:val="TextBody"/>
        <w:spacing w:lineRule="auto" w:line="232"/>
        <w:ind w:left="714" w:hanging="0"/>
        <w:rPr>
          <w:lang w:val="nl-NL"/>
        </w:rPr>
      </w:pPr>
      <w:r>
        <w:rPr>
          <w:lang w:val="nl-NL"/>
        </w:rPr>
        <w:t>(W.J. Tamminga, B. Oosterhuis, J. Wemer, J. Wieling, B. Wilffert, H. Poelman, R.A. de Zeeuw, L.F.M.H de Leij, J.H.G. Jonkman).</w:t>
      </w:r>
    </w:p>
    <w:p>
      <w:pPr>
        <w:pStyle w:val="TextBody"/>
        <w:spacing w:lineRule="auto" w:line="232"/>
        <w:ind w:left="714" w:hanging="0"/>
        <w:rPr>
          <w:lang w:val="nl-NL"/>
        </w:rPr>
      </w:pPr>
      <w:r>
        <w:rPr>
          <w:lang w:val="nl-NL"/>
        </w:rPr>
        <w:t>CYP2C19 phenotyping and genotyping in Dutch volunteers in clinical pharmacology studies.</w:t>
      </w:r>
    </w:p>
    <w:p>
      <w:pPr>
        <w:pStyle w:val="TextBody"/>
        <w:spacing w:lineRule="auto" w:line="232"/>
        <w:rPr>
          <w:spacing w:val="0"/>
          <w:lang w:val="nl-NL"/>
        </w:rPr>
      </w:pPr>
      <w:r>
        <w:rPr>
          <w:spacing w:val="0"/>
          <w:lang w:val="nl-NL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32"/>
        <w:jc w:val="both"/>
        <w:rPr>
          <w:lang w:val="nl-NL"/>
        </w:rPr>
      </w:pPr>
      <w:r>
        <w:rPr>
          <w:lang w:val="nl-NL"/>
        </w:rPr>
        <w:t xml:space="preserve">181. </w:t>
        <w:tab/>
        <w:t>Drug Analysis ’98 Symposium, Brussels, Belgium, May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nl-NL"/>
        </w:rPr>
      </w:pPr>
      <w:r>
        <w:rPr>
          <w:lang w:val="nl-NL"/>
        </w:rPr>
        <w:t>(J. Wieling, B. Oosterhuis,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en-GB"/>
        </w:rPr>
      </w:pPr>
      <w:r>
        <w:rPr>
          <w:lang w:val="en-GB"/>
        </w:rPr>
        <w:t>Bioanalytical support in first-dosing-in man studi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68" w:leader="none"/>
        </w:tabs>
        <w:suppressAutoHyphens w:val="true"/>
        <w:spacing w:lineRule="auto" w:line="232"/>
        <w:ind w:left="768" w:hanging="768"/>
        <w:jc w:val="both"/>
        <w:rPr/>
      </w:pPr>
      <w:r>
        <w:rPr/>
        <w:t>22</w:t>
      </w:r>
      <w:r>
        <w:rPr>
          <w:vertAlign w:val="superscript"/>
        </w:rPr>
        <w:t>nd</w:t>
      </w:r>
      <w:r>
        <w:rPr>
          <w:spacing w:val="-2"/>
        </w:rPr>
        <w:t xml:space="preserve"> International Symposium on High Performance Liquid Phase Separations and Related Techniques, St. Louis, USA, May </w:t>
      </w:r>
      <w:r>
        <w:rPr/>
        <w:t>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20" w:hanging="0"/>
        <w:jc w:val="both"/>
        <w:rPr>
          <w:lang w:val="nl-NL"/>
        </w:rPr>
      </w:pPr>
      <w:r>
        <w:rPr>
          <w:lang w:val="nl-NL"/>
        </w:rPr>
        <w:t>(N.C. van de Merbel, J.H. van Veen, G. Wilkens,  J.H.G. Jonkman and G.R. Loewen).</w:t>
      </w:r>
    </w:p>
    <w:p>
      <w:pPr>
        <w:pStyle w:val="Plattetekstinspringen2"/>
        <w:rPr/>
      </w:pPr>
      <w:r>
        <w:rPr/>
        <w:t>Liquid chromatographic determination of Targretin® in human plasma: the importance of understanding sample preparation.</w:t>
      </w:r>
    </w:p>
    <w:p>
      <w:pPr>
        <w:pStyle w:val="Plattetekstinspringen2"/>
        <w:rPr/>
      </w:pPr>
      <w:r>
        <w:rPr/>
      </w:r>
    </w:p>
    <w:p>
      <w:pPr>
        <w:pStyle w:val="Plattetekstinspringen2"/>
        <w:ind w:left="720" w:hanging="720"/>
        <w:rPr/>
      </w:pPr>
      <w:r>
        <w:rPr/>
        <w:t xml:space="preserve">183. </w:t>
        <w:tab/>
        <w:t>European Symposium on the Prediction of Drug Metabolism in Man: Progress and Problems, Liège, Belgium, May 1998</w:t>
      </w:r>
    </w:p>
    <w:p>
      <w:pPr>
        <w:pStyle w:val="Plattetekstinspringen2"/>
        <w:rPr>
          <w:color w:val="000000"/>
          <w:spacing w:val="-2"/>
          <w:lang w:val="nl-NL"/>
        </w:rPr>
      </w:pPr>
      <w:r>
        <w:rPr>
          <w:color w:val="000000"/>
          <w:spacing w:val="-2"/>
          <w:lang w:val="nl-NL"/>
        </w:rPr>
        <w:t>(B. Oosterhuis, W.J. Tamminga, J. Wemer, J. Wieling, B. Wilffert, E.P. Sakiman, R.A. de Zeeuw, L.F.M.H. de Ley, J.H.G. Jonkman).</w:t>
      </w:r>
    </w:p>
    <w:p>
      <w:pPr>
        <w:pStyle w:val="Plattetekstinspringen2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>Mephenytoin as a marker for CYP2C19 activity: influence of analytical factors on the outcome of phenotyping.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20" w:hanging="720"/>
        <w:jc w:val="both"/>
        <w:rPr>
          <w:spacing w:val="-2"/>
          <w:lang w:val="en-GB"/>
        </w:rPr>
      </w:pPr>
      <w:r>
        <w:rPr>
          <w:lang w:val="en-GB"/>
        </w:rPr>
        <w:t>184.</w:t>
        <w:tab/>
        <w:t>4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SMS Conference on Mass Spectometry </w:t>
      </w:r>
      <w:r>
        <w:rPr/>
        <w:t>and Allied Topics Orlando, Florida, USA</w:t>
      </w:r>
      <w:r>
        <w:rPr>
          <w:lang w:val="en-GB"/>
        </w:rPr>
        <w:t xml:space="preserve"> May/June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1428" w:hanging="714"/>
        <w:jc w:val="both"/>
        <w:rPr>
          <w:lang w:val="nl-NL"/>
        </w:rPr>
      </w:pPr>
      <w:r>
        <w:rPr>
          <w:lang w:val="nl-NL"/>
        </w:rPr>
        <w:t>(W.D. van Dongen, F.M. Lagerwerf, R.J.J.M. Steenvoorden, J. Wieling, J.H.G. Jonkman).</w:t>
      </w:r>
    </w:p>
    <w:p>
      <w:pPr>
        <w:pStyle w:val="TextBodyIndent"/>
        <w:tabs>
          <w:tab w:val="clear" w:pos="714"/>
          <w:tab w:val="left" w:pos="630" w:leader="none"/>
        </w:tabs>
        <w:ind w:left="714" w:hanging="0"/>
        <w:rPr/>
      </w:pPr>
      <w:r>
        <w:rPr/>
        <w:t>Exploring the boundaries of quantitative HPLC-MS/MS.</w:t>
      </w:r>
    </w:p>
    <w:p>
      <w:pPr>
        <w:pStyle w:val="Normal"/>
        <w:suppressAutoHyphens w:val="true"/>
        <w:spacing w:lineRule="auto" w:line="23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lang w:val="en-GB"/>
        </w:rPr>
        <w:t xml:space="preserve">185. </w:t>
        <w:tab/>
        <w:t>5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cientific Sessions, American Diabetes Association, Chicago, USA, June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nl-NL"/>
        </w:rPr>
      </w:pPr>
      <w:r>
        <w:rPr>
          <w:lang w:val="nl-NL"/>
        </w:rPr>
        <w:t>(P. Dogterom, J.H.G. Jonkman, N.G. Borgstein, S. Vallance, R. Patwardh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en-GB"/>
        </w:rPr>
      </w:pPr>
      <w:r>
        <w:rPr>
          <w:lang w:val="en-GB"/>
        </w:rPr>
        <w:t>Rosiglitazone (BRL 49653): No effect on erythropoiesis or premature red cell destruc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14"/>
          <w:tab w:val="left" w:pos="630" w:leader="none"/>
        </w:tabs>
        <w:ind w:left="0" w:hanging="0"/>
        <w:rPr/>
      </w:pPr>
      <w:r>
        <w:rPr/>
        <w:t>186.</w:t>
        <w:tab/>
        <w:tab/>
        <w:t>Clinical Dermatology 2000, Singapore, Malaysia, June 1998</w:t>
      </w:r>
    </w:p>
    <w:p>
      <w:pPr>
        <w:pStyle w:val="TextBodyIndent"/>
        <w:tabs>
          <w:tab w:val="clear" w:pos="714"/>
          <w:tab w:val="left" w:pos="630" w:leader="none"/>
        </w:tabs>
        <w:ind w:left="720" w:hanging="0"/>
        <w:rPr/>
      </w:pPr>
      <w:r>
        <w:rPr/>
        <w:t>(P. Burtin, M-E. Ebelin, R. Laplanche, J.J. Thébault, J. Wemer).</w:t>
      </w:r>
    </w:p>
    <w:p>
      <w:pPr>
        <w:pStyle w:val="TextBodyIndent"/>
        <w:tabs>
          <w:tab w:val="clear" w:pos="714"/>
          <w:tab w:val="left" w:pos="630" w:leader="none"/>
        </w:tabs>
        <w:ind w:left="720" w:hanging="0"/>
        <w:rPr/>
      </w:pPr>
      <w:r>
        <w:rPr/>
        <w:t>Low systemic exposure and good tolerability of SDZ ASM 981 after short-term topical application in healthy volunteers and atopic patients.</w:t>
      </w:r>
    </w:p>
    <w:p>
      <w:pPr>
        <w:pStyle w:val="TextBodyIndent"/>
        <w:tabs>
          <w:tab w:val="clear" w:pos="714"/>
          <w:tab w:val="left" w:pos="63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14"/>
          <w:tab w:val="left" w:pos="720" w:leader="none"/>
        </w:tabs>
        <w:spacing w:lineRule="auto" w:line="232"/>
        <w:ind w:left="720" w:hanging="720"/>
        <w:rPr>
          <w:spacing w:val="0"/>
        </w:rPr>
      </w:pPr>
      <w:r>
        <w:rPr>
          <w:spacing w:val="0"/>
        </w:rPr>
        <w:t>GUIDE Course ‘Design, conduction and evaluation of clinical trial’, University Hospital, Groningen, The Netherlands, June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1434" w:hanging="720"/>
        <w:jc w:val="both"/>
        <w:rPr>
          <w:lang w:val="nl-NL"/>
        </w:rPr>
      </w:pPr>
      <w:r>
        <w:rPr>
          <w:lang w:val="nl-NL"/>
        </w:rPr>
        <w:t>(B. Oosterhuis and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1434" w:hanging="720"/>
        <w:jc w:val="both"/>
        <w:rPr>
          <w:lang w:val="en-GB"/>
        </w:rPr>
      </w:pPr>
      <w:r>
        <w:rPr>
          <w:lang w:val="en-GB"/>
        </w:rPr>
        <w:t>Metoprolol in Phase I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1434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14"/>
          <w:tab w:val="left" w:pos="630" w:leader="none"/>
        </w:tabs>
        <w:rPr/>
      </w:pPr>
      <w:r>
        <w:rPr/>
        <w:t>188.</w:t>
        <w:tab/>
        <w:tab/>
        <w:t>International Congress on Automation and Robotics/MipTec98, Basel, Switzerland, June 1998</w:t>
      </w:r>
    </w:p>
    <w:p>
      <w:pPr>
        <w:pStyle w:val="TextBodyIndent"/>
        <w:tabs>
          <w:tab w:val="clear" w:pos="714"/>
          <w:tab w:val="left" w:pos="630" w:leader="none"/>
        </w:tabs>
        <w:rPr/>
      </w:pPr>
      <w:r>
        <w:rPr/>
        <w:tab/>
        <w:tab/>
      </w:r>
      <w:r>
        <w:rPr>
          <w:lang w:val="nl-NL"/>
        </w:rPr>
        <w:t>(J.J.H. Klijn, J. Hempenius and J.H.G. Jonkman).</w:t>
      </w:r>
    </w:p>
    <w:p>
      <w:pPr>
        <w:pStyle w:val="TextBodyIndent"/>
        <w:tabs>
          <w:tab w:val="clear" w:pos="714"/>
          <w:tab w:val="left" w:pos="630" w:leader="none"/>
        </w:tabs>
        <w:rPr/>
      </w:pPr>
      <w:r>
        <w:rPr>
          <w:lang w:val="nl-NL"/>
        </w:rPr>
        <w:tab/>
        <w:tab/>
      </w:r>
      <w:r>
        <w:rPr/>
        <w:t>Comparison between positive and negative pressure liquid handling robots for solid phase extraction using 3M</w:t>
      </w:r>
      <w:r>
        <w:rPr>
          <w:sz w:val="20"/>
          <w:vertAlign w:val="superscript"/>
        </w:rPr>
        <w:t>TM</w:t>
      </w:r>
      <w:r>
        <w:rPr/>
        <w:t xml:space="preserve"> Empore</w:t>
      </w:r>
      <w:r>
        <w:rPr>
          <w:sz w:val="20"/>
          <w:vertAlign w:val="superscript"/>
        </w:rPr>
        <w:t>TM</w:t>
      </w:r>
      <w:r>
        <w:rPr/>
        <w:t xml:space="preserve"> 96 well extraction disk plates.</w:t>
      </w:r>
    </w:p>
    <w:p>
      <w:pPr>
        <w:pStyle w:val="TextBodyIndent"/>
        <w:spacing w:lineRule="auto" w:line="23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714"/>
        <w:jc w:val="both"/>
        <w:rPr/>
      </w:pPr>
      <w:r>
        <w:rPr>
          <w:spacing w:val="-2"/>
          <w:lang w:val="en-GB"/>
        </w:rPr>
        <w:t xml:space="preserve">189. </w:t>
        <w:tab/>
      </w:r>
      <w:r>
        <w:rPr/>
        <w:t>12</w:t>
      </w:r>
      <w:r>
        <w:rPr>
          <w:vertAlign w:val="superscript"/>
        </w:rPr>
        <w:t>th</w:t>
      </w:r>
      <w:r>
        <w:rPr>
          <w:spacing w:val="-2"/>
          <w:lang w:val="en-GB"/>
        </w:rPr>
        <w:t xml:space="preserve"> International Symposium on Microsomes and Drug Oxidations, Montpellier, France, July 1998</w:t>
      </w:r>
    </w:p>
    <w:p>
      <w:pPr>
        <w:pStyle w:val="TextBody"/>
        <w:spacing w:lineRule="auto" w:line="232"/>
        <w:ind w:left="714" w:hanging="0"/>
        <w:rPr>
          <w:lang w:val="nl-NL"/>
        </w:rPr>
      </w:pPr>
      <w:r>
        <w:rPr>
          <w:lang w:val="nl-NL"/>
        </w:rPr>
        <w:t>(W.J. Tamminga, B. Oosterhuis, J. Wemer, J. Wieling, B. Wilffert, H. Poelman, R.A. de Zeeuw, L.F.M.H. de Leij, J.H.G. Jonkman).</w:t>
      </w:r>
    </w:p>
    <w:p>
      <w:pPr>
        <w:pStyle w:val="TextBody"/>
        <w:spacing w:lineRule="auto" w:line="232"/>
        <w:ind w:left="714" w:hanging="0"/>
        <w:rPr/>
      </w:pPr>
      <w:r>
        <w:rPr/>
        <w:t>CYP2C19 activity in a large sample of the dutch population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1434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nl-NL"/>
        </w:rPr>
      </w:pPr>
      <w:r>
        <w:rPr>
          <w:lang w:val="nl-NL"/>
        </w:rPr>
        <w:t xml:space="preserve">Symposium ‘Verleiding en Misleiding, de waarheid in de wetenschap’, Veldhoven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en-GB"/>
        </w:rPr>
      </w:pPr>
      <w:r>
        <w:rPr>
          <w:lang w:val="en-GB"/>
        </w:rPr>
        <w:t xml:space="preserve">The Netherlands, September 1998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(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De Vermijding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>Mededelingendag Nederlandse Vereniging voor Klinische Farmacologie en Biofarmacie, Utrecht,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The Netherlands, October 1998</w:t>
      </w:r>
    </w:p>
    <w:p>
      <w:pPr>
        <w:pStyle w:val="TextBodyIndent"/>
        <w:ind w:left="714" w:hanging="0"/>
        <w:rPr>
          <w:lang w:val="nl-NL"/>
        </w:rPr>
      </w:pPr>
      <w:r>
        <w:rPr>
          <w:lang w:val="nl-NL"/>
        </w:rPr>
        <w:t xml:space="preserve">(J.J. van Lier, P.A.M. Peeters, A.A. van Vliet, J. Wemer, N. van de Merbel, B. Oosterhuis, </w:t>
      </w:r>
    </w:p>
    <w:p>
      <w:pPr>
        <w:pStyle w:val="TextBodyIndent"/>
        <w:ind w:left="714" w:hanging="0"/>
        <w:rPr>
          <w:lang w:val="nl-NL"/>
        </w:rPr>
      </w:pPr>
      <w:r>
        <w:rPr>
          <w:lang w:val="nl-NL"/>
        </w:rPr>
        <w:t>J. Wieling, K. Klessing, A. Biber,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>
          <w:spacing w:val="-2"/>
          <w:lang w:val="en-GB"/>
        </w:rPr>
        <w:t>Excretion balance, pharmacokinetic and metabolism study after single oral doses of [</w:t>
      </w:r>
      <w:r>
        <w:rPr>
          <w:spacing w:val="-2"/>
          <w:sz w:val="20"/>
          <w:vertAlign w:val="superscript"/>
          <w:lang w:val="en-GB"/>
        </w:rPr>
        <w:t>14</w:t>
      </w:r>
      <w:r>
        <w:rPr>
          <w:spacing w:val="-2"/>
          <w:lang w:val="en-GB"/>
        </w:rPr>
        <w:t>C]-labelled losigamone and both enantiomers in healthy male volunteer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lang w:val="nl-NL"/>
        </w:rPr>
      </w:pPr>
      <w:r>
        <w:rPr>
          <w:spacing w:val="-2"/>
          <w:lang w:val="nl-NL"/>
        </w:rPr>
        <w:t>Mededelingendag Nederlandse Vereniging voor Klinische Farmacologie en Biofarmacie, Utrecht,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The Netherlands, October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color w:val="000000"/>
          <w:spacing w:val="-2"/>
          <w:lang w:val="nl-NL"/>
        </w:rPr>
      </w:pPr>
      <w:r>
        <w:rPr>
          <w:color w:val="000000"/>
          <w:spacing w:val="-2"/>
          <w:lang w:val="nl-NL"/>
        </w:rPr>
        <w:t xml:space="preserve">(W.J. Tamminga, J. Wemer, B. Oosterhuis, J. Wieling, B. Wilffert, R.A. de Zeeuw,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nl-NL"/>
        </w:rPr>
      </w:pPr>
      <w:r>
        <w:rPr>
          <w:color w:val="000000"/>
          <w:spacing w:val="-2"/>
          <w:lang w:val="nl-NL"/>
        </w:rPr>
        <w:t>L.F.M.H. de Leij,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Evidence for gender differences on CYP2C19 activity in Dutch healthy volunteers in clinical pharmacology studies.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International Symposium on Laboratory Automation and Robotics, Boston, USA, October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(J. Wieling, J. Hempenius, R.J.J.M. Steenvoorden,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  <w:t xml:space="preserve">A comparison of pressure and vacuum based automated 96-well SPE systems for the 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  <w:t>LC-MS-MS bioanalysis of haloperidol in plasma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Minisymposium ‘Where can clinical pharmacology contribute?’, Amsterdam, The Netherlands,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October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(A.A. van Vliet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  <w:t>Where can clinical pharmacology contribute in industry and CRO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nl-NL"/>
        </w:rPr>
      </w:pPr>
      <w:r>
        <w:rPr>
          <w:lang w:val="nl-NL"/>
        </w:rPr>
        <w:t>First POA Symposium ‘Voeding, Suppletie &amp; Geneesmiddelen, Werking en Wisselwerking’,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Utrecht, The Netherlands, November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(B. Oosterhuis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Interacties Geneesmiddelen en Voeding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numPr>
          <w:ilvl w:val="0"/>
          <w:numId w:val="6"/>
        </w:numPr>
        <w:rPr>
          <w:spacing w:val="0"/>
          <w:lang w:val="en-US"/>
        </w:rPr>
      </w:pPr>
      <w:r>
        <w:rPr>
          <w:spacing w:val="0"/>
          <w:lang w:val="en-US"/>
        </w:rPr>
        <w:t>DIA Workshop ‘Informed Consent: Value, Responsibilities, Procedures – Who is it</w:t>
      </w:r>
    </w:p>
    <w:p>
      <w:pPr>
        <w:pStyle w:val="TextBody"/>
        <w:tabs>
          <w:tab w:val="clear" w:pos="714"/>
        </w:tabs>
        <w:ind w:left="720" w:hanging="0"/>
        <w:rPr>
          <w:spacing w:val="0"/>
          <w:lang w:val="nl-NL"/>
        </w:rPr>
      </w:pPr>
      <w:r>
        <w:rPr>
          <w:spacing w:val="0"/>
          <w:lang w:val="nl-NL"/>
        </w:rPr>
        <w:t>Protecting?’, Brussels, Belgium, November 1998</w:t>
      </w:r>
    </w:p>
    <w:p>
      <w:pPr>
        <w:pStyle w:val="TextBody"/>
        <w:tabs>
          <w:tab w:val="clear" w:pos="714"/>
        </w:tabs>
        <w:ind w:left="720" w:hanging="0"/>
        <w:rPr>
          <w:spacing w:val="0"/>
          <w:lang w:val="nl-NL"/>
        </w:rPr>
      </w:pPr>
      <w:r>
        <w:rPr>
          <w:spacing w:val="0"/>
          <w:lang w:val="nl-NL"/>
        </w:rPr>
        <w:t>(J.H.G. Jonkman).</w:t>
      </w:r>
    </w:p>
    <w:p>
      <w:pPr>
        <w:pStyle w:val="TextBody"/>
        <w:tabs>
          <w:tab w:val="clear" w:pos="714"/>
        </w:tabs>
        <w:ind w:left="720" w:hanging="0"/>
        <w:rPr>
          <w:spacing w:val="0"/>
          <w:lang w:val="nl-NL"/>
        </w:rPr>
      </w:pPr>
      <w:r>
        <w:rPr>
          <w:spacing w:val="0"/>
          <w:lang w:val="nl-NL"/>
        </w:rPr>
        <w:t>Informed Consent in Healthy Volunteers.</w:t>
      </w:r>
    </w:p>
    <w:p>
      <w:pPr>
        <w:pStyle w:val="TextBody"/>
        <w:tabs>
          <w:tab w:val="clear" w:pos="714"/>
        </w:tabs>
        <w:rPr>
          <w:spacing w:val="0"/>
          <w:lang w:val="nl-NL"/>
        </w:rPr>
      </w:pPr>
      <w:r>
        <w:rPr>
          <w:spacing w:val="0"/>
          <w:lang w:val="nl-NL"/>
        </w:rPr>
      </w:r>
    </w:p>
    <w:p>
      <w:pPr>
        <w:pStyle w:val="TextBody"/>
        <w:numPr>
          <w:ilvl w:val="0"/>
          <w:numId w:val="6"/>
        </w:numPr>
        <w:rPr>
          <w:spacing w:val="0"/>
          <w:lang w:val="nl-NL"/>
        </w:rPr>
      </w:pPr>
      <w:r>
        <w:rPr>
          <w:spacing w:val="0"/>
          <w:lang w:val="nl-NL"/>
        </w:rPr>
        <w:t>Nederlandse</w:t>
      </w:r>
      <w:r>
        <w:rPr>
          <w:lang w:val="nl-NL"/>
        </w:rPr>
        <w:t xml:space="preserve"> Vereniging voor Farmaceutische Wetenschappen, NVFW Toogdag, Utrecht,</w:t>
      </w:r>
    </w:p>
    <w:p>
      <w:pPr>
        <w:pStyle w:val="TextBody"/>
        <w:tabs>
          <w:tab w:val="clear" w:pos="714"/>
        </w:tabs>
        <w:ind w:left="720" w:hanging="0"/>
        <w:rPr>
          <w:spacing w:val="0"/>
          <w:lang w:val="en-US"/>
        </w:rPr>
      </w:pPr>
      <w:r>
        <w:rPr/>
        <w:t xml:space="preserve">The Netherlands, November 1998 </w:t>
      </w:r>
    </w:p>
    <w:p>
      <w:pPr>
        <w:pStyle w:val="TextBody"/>
        <w:tabs>
          <w:tab w:val="clear" w:pos="714"/>
        </w:tabs>
        <w:ind w:left="720" w:hanging="0"/>
        <w:rPr>
          <w:spacing w:val="0"/>
          <w:lang w:val="nl-NL"/>
        </w:rPr>
      </w:pPr>
      <w:r>
        <w:rPr>
          <w:spacing w:val="0"/>
          <w:lang w:val="nl-NL"/>
        </w:rPr>
        <w:t>(J.H.G. Jonkman).</w:t>
      </w:r>
    </w:p>
    <w:p>
      <w:pPr>
        <w:pStyle w:val="TextBody"/>
        <w:tabs>
          <w:tab w:val="clear" w:pos="714"/>
        </w:tabs>
        <w:ind w:left="720" w:hanging="0"/>
        <w:rPr>
          <w:spacing w:val="0"/>
          <w:lang w:val="nl-NL"/>
        </w:rPr>
      </w:pPr>
      <w:r>
        <w:rPr>
          <w:spacing w:val="0"/>
          <w:lang w:val="nl-NL"/>
        </w:rPr>
        <w:t>Modern Kwaliteitsmanagement in Biomedisch en Farmaceutisch Onderzoek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lineRule="auto" w:line="232"/>
        <w:ind w:left="714" w:hanging="714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TextBody"/>
        <w:numPr>
          <w:ilvl w:val="0"/>
          <w:numId w:val="6"/>
        </w:numPr>
        <w:rPr>
          <w:spacing w:val="0"/>
          <w:lang w:val="en-US"/>
        </w:rPr>
      </w:pPr>
      <w:r>
        <w:rPr>
          <w:spacing w:val="0"/>
          <w:lang w:val="en-US"/>
        </w:rPr>
        <w:t xml:space="preserve">Fifth EUFEPS Conference ‘Optimising Drug Development: Fast tracking into Human’, </w:t>
      </w:r>
    </w:p>
    <w:p>
      <w:pPr>
        <w:pStyle w:val="TextBody"/>
        <w:ind w:left="714" w:hanging="0"/>
        <w:rPr>
          <w:spacing w:val="0"/>
          <w:lang w:val="nl-NL"/>
        </w:rPr>
      </w:pPr>
      <w:r>
        <w:rPr>
          <w:spacing w:val="0"/>
          <w:lang w:val="nl-NL"/>
        </w:rPr>
        <w:t>Wiesbaden, Germany, December 1998</w:t>
      </w:r>
    </w:p>
    <w:p>
      <w:pPr>
        <w:pStyle w:val="TextBody"/>
        <w:ind w:left="714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(B. Wilffert, W.J. Tamminga, B. Oosterhuis, J. Wemer, J. Wieling, R.A. de Zeeuw, </w:t>
      </w:r>
    </w:p>
    <w:p>
      <w:pPr>
        <w:pStyle w:val="TextBody"/>
        <w:ind w:left="714" w:hanging="0"/>
        <w:rPr>
          <w:spacing w:val="0"/>
          <w:lang w:val="nl-NL"/>
        </w:rPr>
      </w:pPr>
      <w:r>
        <w:rPr>
          <w:color w:val="000000"/>
          <w:lang w:val="nl-NL"/>
        </w:rPr>
        <w:t>L.F.M.H. de Leij, J.H.G. Jonkman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  <w:t>On the role of genotyping and phenotyping for characterization of CYP2C19 activity as a tool for optimization of clinical pharmacology studies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jc w:val="both"/>
        <w:rPr/>
      </w:pPr>
      <w:r>
        <w:rPr/>
        <w:t>199.</w:t>
        <w:tab/>
        <w:t>1998 Wubbo Ockels Award of the City of Groningen, Groningen, December 1998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>
          <w:lang w:val="nl-NL"/>
        </w:rPr>
      </w:pPr>
      <w:r>
        <w:rPr>
          <w:lang w:val="nl-NL"/>
        </w:rPr>
        <w:t>(J.H.G. Jonkman)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  <w:t>Pharmacogenetic aspects of drug development and pharmacotherapy (‘on genotyping and phenotyping’)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left="71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19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200.</w:t>
        <w:tab/>
        <w:t>1999 EFGCP Annual Conference: Humanising GCP: Values, Safety, and Public Health,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/>
      </w:pPr>
      <w:r>
        <w:rPr/>
        <w:tab/>
        <w:t>Brussels, Belgium, January 1999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/>
      </w:pPr>
      <w:r>
        <w:rPr/>
        <w:tab/>
        <w:t>(J.H.G. Jonkman)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/>
      </w:pPr>
      <w:r>
        <w:rPr/>
        <w:tab/>
        <w:t>Promoting Standards in Pharmaceutical Research for Public Health.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lang w:val="nl-NL"/>
        </w:rPr>
      </w:pPr>
      <w:r>
        <w:rPr>
          <w:lang w:val="nl-NL"/>
        </w:rPr>
        <w:t>Nederlandse Vereniging van Medisch-Ethische Toetsingcommissies,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/>
      </w:pPr>
      <w:r>
        <w:rPr>
          <w:lang w:val="nl-NL"/>
        </w:rPr>
        <w:tab/>
      </w:r>
      <w:r>
        <w:rPr/>
        <w:t>Utrecht, The Netherlands, February 1999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/>
      </w:pPr>
      <w:r>
        <w:rPr/>
        <w:tab/>
      </w:r>
      <w:r>
        <w:rPr>
          <w:lang w:val="nl-NL"/>
        </w:rPr>
        <w:t>(J.H.G. Jonkman).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jc w:val="both"/>
        <w:rPr>
          <w:lang w:val="nl-NL"/>
        </w:rPr>
      </w:pPr>
      <w:r>
        <w:rPr>
          <w:lang w:val="nl-NL"/>
        </w:rPr>
        <w:tab/>
        <w:t>Fraude bij medisch-wetenschappelijk onderzoek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lang w:val="nl-NL"/>
        </w:rPr>
      </w:pPr>
      <w:r>
        <w:rPr>
          <w:lang w:val="nl-NL"/>
        </w:rPr>
        <w:t>Cursus Stichting Registratie Industrie Apothekers `Industriële Research &amp;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  <w:t>Development’, Oss, The Netherlands, March 1999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  <w:t>(B. Oosterhuis).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  <w:t>Introduction on new drug development.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ernational Symposium on Separations in the Biosciences (SBS’99),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  <w:t>Amsterdam, The Netherlands, March 1999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  <w:t>(J. Wieling and J.H.G. Jonkman).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  <w:t>High-troughput bioanalysis of drugs using automated solid-phase extraction.</w:t>
      </w:r>
    </w:p>
    <w:p>
      <w:pPr>
        <w:pStyle w:val="Normal"/>
        <w:tabs>
          <w:tab w:val="clear" w:pos="720"/>
          <w:tab w:val="left" w:pos="0" w:leader="none"/>
          <w:tab w:val="left" w:pos="714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204.</w:t>
        <w:tab/>
        <w:t>Training Course on Quality Assurance and Total Quality Managemen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>Delft, The Netherlands, April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lang w:val="nl-NL"/>
        </w:rPr>
        <w:t>(J.H.G. Jonkman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nl-NL"/>
        </w:rPr>
        <w:tab/>
      </w:r>
      <w:r>
        <w:rPr>
          <w:lang w:val="en-GB"/>
        </w:rPr>
        <w:t>Survey of Quality Syst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205.</w:t>
        <w:tab/>
        <w:t>Training Course on Quality Assurance and Total Quality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ab/>
        <w:t>Delft, The Netherlands, January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lang w:val="nl-NL"/>
        </w:rPr>
        <w:t>(J.H.G. Jonkman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nl-NL"/>
        </w:rPr>
        <w:tab/>
      </w:r>
      <w:r>
        <w:rPr>
          <w:lang w:val="en-GB"/>
        </w:rPr>
        <w:t>Survey of Quality Syst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206.</w:t>
        <w:tab/>
        <w:t>Animal Experiments in Medical Resea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en-GB"/>
        </w:rPr>
        <w:tab/>
        <w:t>University of Groning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ab/>
        <w:t>Course Research in Anim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en-GB"/>
        </w:rPr>
        <w:tab/>
        <w:t>Groningen, The Netherlands, March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en-GB"/>
        </w:rPr>
        <w:tab/>
        <w:t>(J.H.G. Jonkman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en-GB"/>
        </w:rPr>
        <w:tab/>
        <w:t>Good Laboratory Practice in the Animal Labora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nl-NL"/>
        </w:rPr>
        <w:t>207.</w:t>
        <w:tab/>
        <w:t>Mededelingendag Nederlandse Vereniging voor Klinische Farmacologie en Biofarmac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lang w:val="nl-NL"/>
        </w:rPr>
        <w:tab/>
      </w:r>
      <w:r>
        <w:rPr>
          <w:lang w:val="en-GB"/>
        </w:rPr>
        <w:t>Lunteren, The Netherlands, April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lang w:val="nl-NL"/>
        </w:rPr>
      </w:pPr>
      <w:r>
        <w:rPr>
          <w:lang w:val="nl-NL"/>
        </w:rPr>
        <w:t>(W.J. Tamminga, J. Wemer, B. Oosterhuis, A. de Boer, S. Vranckx, B.F.H. Drenth, R.A. de Zeeuw, L.F.M.H. de Leij, 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lang w:val="en-GB"/>
        </w:rPr>
      </w:pPr>
      <w:r>
        <w:rPr>
          <w:lang w:val="en-GB"/>
        </w:rPr>
        <w:t>The influence of polymorphic drug metabolism (CYP2D6) on the pharmacotherapy of hospitalised psychiatric pati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08.</w:t>
        <w:tab/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ngress of the European Association for Clinical Pharmacology and Therapeutics, Odense, Denmark, September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ab/>
      </w:r>
      <w:r>
        <w:rPr>
          <w:lang w:val="nl-NL"/>
        </w:rPr>
        <w:t>(+W.J. Tamminga, J. Wemer, B. Oosterhuis, A. de Boer, S. Vranckx, B.F.H. Drenth, R.A. de Zeeuw, L.F.M.H. de Leij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ab/>
      </w:r>
      <w:r>
        <w:rPr>
          <w:lang w:val="en-GB"/>
        </w:rPr>
        <w:t>The pharmacotherapy of hospitalised psychiatric patients related to CYP2D6 genotyp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>209.</w:t>
        <w:tab/>
        <w:t>Mededelingendag Nederlands Vereniging voor Klinische Farmacologie en Biofarmac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ab/>
      </w:r>
      <w:r>
        <w:rPr>
          <w:lang w:val="en-GB"/>
        </w:rPr>
        <w:t>Lunteren, The Netherlands, October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ab/>
      </w:r>
      <w:r>
        <w:rPr>
          <w:lang w:val="nl-NL"/>
        </w:rPr>
        <w:t>(W.J. Tamminga, J. Wemer, B. Oosterhuis, R.A. de Zeeuw, L.F.M.H. de Leij, 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ab/>
      </w:r>
      <w:r>
        <w:rPr>
          <w:lang w:val="en-GB"/>
        </w:rPr>
        <w:t>The prevalence of CYP2C19 genotypes in a population of healthy Dutch volunteers and apparent gender differences in phenotyp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0.</w:t>
        <w:tab/>
        <w:t>FABIAN Symposium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Groningen, The Netherlands, November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 xml:space="preserve">(J.H.G. Jonkman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Quality Management in bio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>211.</w:t>
        <w:tab/>
        <w:t>Oriëntatie Geneesmiddelen Onderzo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ab/>
        <w:t>Pharmaceutical Analysis Gro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University of Groninge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ab/>
      </w:r>
      <w:r>
        <w:rPr>
          <w:lang w:val="en-GB"/>
        </w:rPr>
        <w:t>Groningen, The Netherlands, January 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ab/>
        <w:t>Drug Research and Development and Good Laboratory Practice (GL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>212.</w:t>
        <w:tab/>
        <w:t>Rotary Club Ass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Assen, The Netherlands, September 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Geneesmiddelen in Nederland te duu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3.</w:t>
        <w:tab/>
        <w:t>Applied Clinical Trials European Summit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Amsterdam, The Netherlands, September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The changing nature of ethical revie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4.</w:t>
        <w:tab/>
        <w:t>Annual Conference ACR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ab/>
        <w:t>Utrecht, The Netherlands, March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Certification of Clinical Research Sta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5.</w:t>
        <w:tab/>
        <w:t>Rotary Club Ass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Assen, The Netherlands, May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Geneesmiddelengebruik door Senio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6.</w:t>
        <w:tab/>
        <w:t>Conference of Association of Clinical Research Staff (ACR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Amsterdam, The Netherlands, June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Certification of (Clinical) Research Sta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7.</w:t>
        <w:tab/>
        <w:t>Training Course Ph.D. Programme, University of Groning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Groningen, The Netherlands, June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Medical Ethical Review committees in the Netherla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en-GB"/>
        </w:rPr>
        <w:t>218.</w:t>
        <w:tab/>
        <w:t>Glaxo Smith Kline Clinical Research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Zeist, The Netherlands, February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Quality Management in Clinical Resea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Rotary Club Ass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Assen, The Netherlands, August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Geneesmiddelen en Kinde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>219.</w:t>
        <w:tab/>
        <w:t>Summerschool University of Groningen/University Medical Centre Groning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Choosing your career in the life sciences: Science and an Entrepreneurship in Groning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Bakkeveen, The Netherlands, August 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  <w:tab/>
        <w:t>Can a scientist be an entrepreneu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>220.</w:t>
        <w:tab/>
        <w:t>Symposium 25 jaar Stichting BEB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ab/>
        <w:t>Stichting Beoordeling Ethiek Biomedisch Onderzoek “Medisch-ethisch toetsen in Nederland: Quo Vadis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Assen, The Netherlands, October 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Toetsen in de toekomst: wat speelt er in Europ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nl-NL"/>
        </w:rPr>
        <w:t>221.</w:t>
        <w:tab/>
        <w:t>Symposium ter gelegenheid van het 10-jarig bestaan van Penthecil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Rotterdam, The Netherlands, June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(J.H.G. Jonkma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>Kwaliteit heeft een prij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96" w:right="793" w:gutter="0" w:header="532" w:top="588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616" w:leader="none"/>
      </w:tabs>
      <w:suppressAutoHyphens w:val="true"/>
      <w:spacing w:lineRule="auto" w:line="283"/>
      <w:jc w:val="both"/>
      <w:rPr>
        <w:spacing w:val="-2"/>
        <w:lang w:val="en-GB"/>
      </w:rPr>
    </w:pPr>
    <w:r>
      <w:rPr>
        <w:spacing w:val="-2"/>
        <w:lang w:val="en-GB"/>
      </w:rPr>
      <w:tab/>
      <w:t>JHGJ/a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616" w:leader="none"/>
      </w:tabs>
      <w:suppressAutoHyphens w:val="true"/>
      <w:spacing w:lineRule="auto" w:line="283"/>
      <w:jc w:val="both"/>
      <w:rPr>
        <w:spacing w:val="-2"/>
        <w:lang w:val="en-GB"/>
      </w:rPr>
    </w:pPr>
    <w:r>
      <w:rPr>
        <w:spacing w:val="-2"/>
        <w:lang w:val="en-GB"/>
      </w:rPr>
      <w:tab/>
      <w:t>JHGJ/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/>
    </w:pPr>
    <w:r>
      <w:rPr>
        <w:spacing w:val="-2"/>
        <w:lang w:val="fr-FR"/>
      </w:rPr>
      <w:t>201209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  <w:r>
      <w:rPr>
        <w:spacing w:val="-2"/>
        <w:lang w:val="fr-FR"/>
      </w:rPr>
      <w:tab/>
      <w:t>LECTURES</w:t>
    </w:r>
  </w:p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>
        <w:vanish/>
        <w:spacing w:val="-2"/>
        <w:lang w:val="en-GB"/>
      </w:rPr>
    </w:pP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/>
    </w:pPr>
    <w:r>
      <w:rPr>
        <w:spacing w:val="-2"/>
        <w:lang w:val="fr-FR"/>
      </w:rPr>
      <w:t>201209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  <w:r>
      <w:rPr>
        <w:spacing w:val="-2"/>
        <w:lang w:val="fr-FR"/>
      </w:rPr>
      <w:tab/>
      <w:t>LECTURES</w:t>
    </w:r>
  </w:p>
  <w:p>
    <w:pPr>
      <w:pStyle w:val="Normal"/>
      <w:tabs>
        <w:tab w:val="clear" w:pos="720"/>
        <w:tab w:val="center" w:pos="4807" w:leader="none"/>
        <w:tab w:val="right" w:pos="9616" w:leader="none"/>
      </w:tabs>
      <w:suppressAutoHyphens w:val="true"/>
      <w:spacing w:lineRule="auto" w:line="283"/>
      <w:jc w:val="both"/>
      <w:rPr>
        <w:vanish/>
        <w:spacing w:val="-2"/>
        <w:lang w:val="en-GB"/>
      </w:rPr>
    </w:pP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  <w:r>
      <w:rPr>
        <w:vanish/>
        <w:spacing w:val="-2"/>
        <w:lang w:val="en-GB"/>
      </w:rPr>
      <w:fldChar w:fldCharType="begin"/>
    </w:r>
    <w:r>
      <w:rPr>
        <w:spacing w:val="-2"/>
        <w:vanish/>
        <w:lang w:val="en-GB"/>
      </w:rPr>
      <w:instrText xml:space="preserve"> PAGE \* ARABIC </w:instrText>
    </w:r>
    <w:r>
      <w:rPr>
        <w:spacing w:val="-2"/>
        <w:vanish/>
        <w:lang w:val="en-GB"/>
      </w:rPr>
      <w:fldChar w:fldCharType="separate"/>
    </w:r>
    <w:r>
      <w:rPr>
        <w:spacing w:val="-2"/>
        <w:vanish/>
        <w:lang w:val="en-GB"/>
      </w:rPr>
      <w:t>0</w:t>
    </w:r>
    <w:r>
      <w:rPr>
        <w:spacing w:val="-2"/>
        <w:vanish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9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87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9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7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6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7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8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96" w:leader="none"/>
        <w:tab w:val="left" w:pos="-776" w:leader="none"/>
        <w:tab w:val="left" w:pos="-56" w:leader="none"/>
        <w:tab w:val="left" w:pos="664" w:leader="none"/>
        <w:tab w:val="left" w:pos="1384" w:leader="none"/>
        <w:tab w:val="left" w:pos="2104" w:leader="none"/>
        <w:tab w:val="left" w:pos="2824" w:leader="none"/>
        <w:tab w:val="left" w:pos="3544" w:leader="none"/>
        <w:tab w:val="left" w:pos="4264" w:leader="none"/>
        <w:tab w:val="left" w:pos="4984" w:leader="none"/>
        <w:tab w:val="left" w:pos="5704" w:leader="none"/>
        <w:tab w:val="left" w:pos="6424" w:leader="none"/>
        <w:tab w:val="left" w:pos="7144" w:leader="none"/>
        <w:tab w:val="left" w:pos="7864" w:leader="none"/>
        <w:tab w:val="left" w:pos="8584" w:leader="none"/>
      </w:tabs>
      <w:suppressAutoHyphens w:val="true"/>
      <w:ind w:left="2823" w:hanging="2823"/>
      <w:jc w:val="both"/>
      <w:outlineLvl w:val="0"/>
    </w:pPr>
    <w:rPr>
      <w:spacing w:val="-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4" w:leader="none"/>
      </w:tabs>
      <w:suppressAutoHyphens w:val="true"/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14" w:leader="none"/>
      </w:tabs>
      <w:suppressAutoHyphens w:val="true"/>
      <w:ind w:left="720" w:hanging="720"/>
      <w:jc w:val="both"/>
    </w:pPr>
    <w:rPr>
      <w:spacing w:val="-2"/>
      <w:lang w:val="en-GB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714" w:leader="none"/>
      </w:tabs>
      <w:suppressAutoHyphens w:val="true"/>
      <w:spacing w:lineRule="auto" w:line="232"/>
      <w:ind w:left="714" w:hanging="0"/>
      <w:jc w:val="both"/>
    </w:pPr>
    <w:rPr/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714" w:leader="none"/>
      </w:tabs>
      <w:suppressAutoHyphens w:val="true"/>
      <w:spacing w:lineRule="auto" w:line="232"/>
      <w:ind w:left="714" w:hanging="714"/>
      <w:jc w:val="both"/>
    </w:pPr>
    <w:rPr>
      <w:spacing w:val="-2"/>
      <w:lang w:val="en-GB"/>
    </w:rPr>
  </w:style>
  <w:style w:type="paragraph" w:styleId="Bloktekst">
    <w:name w:val="Bloktekst"/>
    <w:basedOn w:val="Normal"/>
    <w:qFormat/>
    <w:pPr>
      <w:tabs>
        <w:tab w:val="clear" w:pos="720"/>
        <w:tab w:val="left" w:pos="0" w:leader="none"/>
      </w:tabs>
      <w:suppressAutoHyphens w:val="true"/>
      <w:ind w:left="720" w:right="-22" w:hanging="0"/>
      <w:jc w:val="both"/>
    </w:pPr>
    <w:rPr>
      <w:lang w:val="en-GB"/>
    </w:rPr>
  </w:style>
  <w:style w:type="paragraph" w:styleId="Plattetekst2">
    <w:name w:val="Platte tekst 2"/>
    <w:basedOn w:val="Normal"/>
    <w:qFormat/>
    <w:pPr>
      <w:tabs>
        <w:tab w:val="clear" w:pos="720"/>
        <w:tab w:val="left" w:pos="0" w:leader="none"/>
      </w:tabs>
      <w:suppressAutoHyphens w:val="true"/>
      <w:ind w:right="-731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7:00Z</dcterms:created>
  <dc:creator>E. Heijman</dc:creator>
  <dc:description/>
  <cp:keywords/>
  <dc:language>en-US</dc:language>
  <cp:lastModifiedBy>Prof.Dr. J.H.G. Jonkman</cp:lastModifiedBy>
  <cp:lastPrinted>2011-12-14T13:19:00Z</cp:lastPrinted>
  <dcterms:modified xsi:type="dcterms:W3CDTF">2012-09-05T10:07:00Z</dcterms:modified>
  <cp:revision>4</cp:revision>
  <dc:subject/>
  <dc:title>CV JHGJ [w51]</dc:title>
</cp:coreProperties>
</file>